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  формирования  здорового образа   жиз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а  -  территория  здоровь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у подрастающего поколения потребности вести здоровый образ жизни невозможно без профилактической работы, в процессе которой решается важнейшая задача по сохранению здоровья подростков и молодежи, в частности по недопущению их приобщения к алкоголю и наркотикам.</w:t>
      </w:r>
    </w:p>
    <w:p>
      <w:pPr>
        <w:pStyle w:val="Normal"/>
        <w:rPr/>
      </w:pPr>
      <w:r>
        <w:rPr>
          <w:sz w:val="28"/>
          <w:szCs w:val="28"/>
        </w:rPr>
        <w:t xml:space="preserve">В связи с этим мы определяем конечную   </w:t>
      </w:r>
      <w:r>
        <w:rPr>
          <w:sz w:val="28"/>
          <w:szCs w:val="28"/>
          <w:u w:val="single"/>
        </w:rPr>
        <w:t xml:space="preserve">цель профилактической работы школы </w:t>
      </w:r>
      <w:r>
        <w:rPr>
          <w:sz w:val="28"/>
          <w:szCs w:val="28"/>
        </w:rPr>
        <w:t>— воспитание у   школьников   культуры здорового образа жизни, а именно:  сохранение и укрепление здоровья обучающихся, повышение качества их жизни;   формирование потребности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воспитательной и профилактической работы школы  в   текущем  2009/10 учебном году поставил перед нами следующие  </w:t>
      </w: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существление мероприятий по профилактике правонарушений, безнадзорности, формированию здорового образа жизни, воспитанию толерантности и уважения к прав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рана и укрепление физического и  психологического здоровья детей, особенно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 и обеспечение нормального уровня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у школьников отрицательного отношения к «первой про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эффективных механизмов совместной деятельности различных секторов воспитательной системы школы,  родительских организаций   и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морально-волевых качеств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ние условий для открытого, доверительного общения, восприятия информации, творческой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тие осознания имеющихся личных ресурсов, способствующих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этих целей и задач предполагает дальнейшее функционирование тех направлений воспитательной системы школы, которые показали свою успешность и эффективность в предыду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я   для разработ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венция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об образован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 МОУ  СОШ 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ринципами функционирования профилактическ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сть - учет возрастных особенностей и специфики работы с детьми «группы рис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иологичность  - формирование у детей и подростков мировоззренческих представлений об общечеловеческих ценностях, здоровом образе жизни, уважении к человеку, что является одним из основных моральных барьеров на пути формирования асоциальных форм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аспектность: сочетание различных направлений (социального, психологического, образовательного) целевой профил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ем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этапы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2010—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рефлексии: май — июнь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, методические объединения классных руководителей, родительские комитеты школы, ученическ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ка эффективных механизмов совместной деятельности различных секторов воспитательной системы школы, родительских организаций и ученического  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ьшение числа «трудных» подростков в школе   посредством привлечения их к альтерна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ное и результативное участие   учащихся в различных   интеллектуальных и творчески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и развитие у подростков потребностей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организации контроля   за   исполнением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кторы воспитательной системы ( классные  руководители,   руководители  методических  объединений, руководители  клубов)  представляют отчеты по итогам работы за год    заместителю   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ый отчет о  работе   пионерской  дружины  составляется   активом дружины совместно со  старшей  вож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ый отчет о работе школьного самоуправления составляется совм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  зам. директора по В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ый отчет и анализ годовой работы составляются зам. директора по ВР и предоставляются директору школы   и специалистам отдела  по  образованию   в отчет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работы при реализации профилактической программы: </w:t>
      </w:r>
    </w:p>
    <w:p>
      <w:pPr>
        <w:pStyle w:val="Normal"/>
        <w:rPr/>
      </w:pPr>
      <w:r>
        <w:rPr>
          <w:sz w:val="28"/>
          <w:szCs w:val="28"/>
        </w:rPr>
        <w:t>групповые развивающие занятия,     психологические тренин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уссии,    «мозговые штурмы»,   беседы,    лекции,  ролевые и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углые столы»,     педагогические совещания,   тестир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,   уроки профилак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мы и источники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бюджетному финансированию МОУ  СОШ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шениям родительского комит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 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я дежурства по школе и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Налаживание работы кружков и секций, организация клу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ключение в планы родительского всеобуча, планы методических объединений и план работы школьной библиотеки мероприятий, способ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боты по здоровьесбереже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Проведение физкультминугок,  подвижных игр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Акция  «Чистый  четве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Проведение  школьных и районных   спортивно-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й   и спартак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Проведение месячника по предупреждению дорожно-транспо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ведение лекций, бесед, воспитательных часов по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работы учащихся по благоустройству и поддержанию порядка на закрепленных участках, работа по созданию и поддержанию   уюта в классах, школе, по сохранению шко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ланирование занятости учащихся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ка классов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ие  спортивных мероприятий и соревнований,  участие в районной спартак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Проведение лекций, бесед, воспитательных часов по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Физкультминутки (ежедн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одвижные игры на переменах (ежедн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Обеспечение контроля занятости детей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Родительский лек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Организация каникулярного отдыха и оздоровления де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Проведение мероприятий, приуроченных   к празднику «День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дение воспитательных часов и мероприятий.  Итог: выпуск плакатов, посвященных борьбе с курением и  наркот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казание помощи инвалидам и ветеранам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Совещание актива по проведению физкультурных праздников, игр на 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Физкультминутки и динамические паузы (систематиче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Стрелковый поед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Отчеты о проделанной работе по здоровьесбереж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ование занятости учащихся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оведение открытых воспитательных часов, мероприятий, посвященных Всемирному дню борьбы со СП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ие в олимпиадах, районных мероприятиях, предметных нед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Физкультминутки, динамические паузы (ежедн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итами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я каникулярного отдыха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оспитательные часы «Тренинг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Месячник по военно-патриотической, оборонно-масс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Физкультминутки, динамически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итами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Месячник оборонно-массовой и патрио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День вывода войск из Афгани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Физкультминутки, динамически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итами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ование занятости учащихся в каникуляр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ка ко дн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Физкультминутки, динамические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ие конкурсов «Папа, мама, я —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Благоустройство школь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Витами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Организация каникулярного отдыха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семирный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Акции «Звезда», «Ветеран  живёт 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Благоустройство школьной 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Динамические паузы, физкульт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 Весенняя  Неделя 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ельная работа к организации занятости учащихся в   летний 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Мероприятия, посвященные победе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«Веселые стар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ие туристических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дународный День защи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плану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26:00Z</dcterms:created>
  <dc:creator>kni</dc:creator>
  <dc:description/>
  <cp:keywords/>
  <dc:language>en-US</dc:language>
  <cp:lastModifiedBy>Татьяна</cp:lastModifiedBy>
  <dcterms:modified xsi:type="dcterms:W3CDTF">2011-04-10T22:07:00Z</dcterms:modified>
  <cp:revision>3</cp:revision>
  <dc:subject/>
  <dc:title/>
</cp:coreProperties>
</file>