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МЕТОДИЧЕСКИЕ       РЕКОМЕНДАЦИИ       КЛАССНОМУ    РУКОВОДИТЕЛЮ  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ЛЯ     ОСУЩЕСТВЛЕНИЯ       ТЕКУЩЕГО        (ЕЖЕНЕДЕЛЬНОГО)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АНАЛИЗА    ВОСПИТАТЕЛЬНОГО     ПРОЦЕССА   В    КЛАССЕ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   РАЗНЫМ     НАПРАВЛЕНИЯМ     РАБОТ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</w:t>
        <w:tab/>
        <w:t>Анализ целей и задач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Какая задача ставилась как основная?    Какие задачи успешно решены в течение  этого  периода?  Что об этом свидетельствует?     Какие задачи не выполнены и почему?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облюдалась ли преемственность с достигнутыми результатами в воспитательной  деятельности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 Анализ работы по направлениям воспит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равственность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Укажите  направление  воспитательной деятельности и основные дела классного коллектива. Степень заинтересованности участия детей в классных делах, их значение для   развития учащихс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читывались ли индивидуальные особенности учащихся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именение индивидуально - личностно-ориентированных форм, приёмов и методов педагогического взаимодействия.</w:t>
      </w:r>
    </w:p>
    <w:p>
      <w:pPr>
        <w:pStyle w:val="Normal"/>
        <w:numPr>
          <w:ilvl w:val="0"/>
          <w:numId w:val="6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ценностные ориентации учащихся класса, их нравственное развитие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сти нравственно-психологического климата в классе: характер взаимоотношений учащихся, особенности общения в классном коллективе, преобладающее отношение учащихся к учителям и школе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ключённость учащихся в жизнедеятельность класса, в процесс планирования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и и анализа совместной деятельност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общественной активности учащихся, их инициативность, самостоятельность, ответственность, участие в социально значимой деятельности, в работе органов   ученического самоуправлени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вторитет актива класса среди детей и взрослых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йтинг классного коллектива в школьном сообществе. Участие учащихся в общешкольных делах, их активность и заинтересованность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ие средства использовались для формирования культуры миропонимания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 развивались желания понимать и действовать сообразно полученным нравственным знаниям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 развивались волевые качества учеников, способности к критическому осмыслению своих сильных и слабых сторон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 какими интересными  людьми, с  которых  можно  брать пример, познакомились учащиеся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 воспитывался интерес учащихся к самим себе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 прививалось позитивное отношение к обычаям и традициям своей семьи, своего народа, своей Родины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ие формы работы использовались для формирования нравственности учащихся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ово отношение детей к проведённым мероприятиям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доровье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 часто отсутствуют дети в классе по причине болезни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лажено ли взаимодействие с медицинским персоналом школы с целью изучения состояния физического здоровья учащихся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суждаются ли проблемы здоровья учащихся с родителям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6"/>
          <w:szCs w:val="26"/>
        </w:rPr>
        <w:t>Насколько учителя-предметники владеют   необходимой   информацией о здоровье   учащихся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лажено ли сотрудничество с психологической службой школы?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Какие мероприятия проведены в классе по данному направлению воспитательной   работы? Насколько они оказались эффективными?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Удаётся ли формирование ответственного отношения учащихся к проблеме сохранения и защиты своего здоровья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ие трудности испытываете в работе по данному направлению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 можно решить эти проблемы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какой помощи нуждаетесь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теллект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Как тесно организовано сотрудничество с учителями-предметниками по изучению  индивидуальных    интеллектуальных    возможностей   каждого   учащегося?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Налажено ли сотрудничество с психологической службой   школы?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Организовано ли взаимодействие с внешкольными учреждениями для развития интеллектуальных возможностей учащихся?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Какая работа, позитивно влияющая на интеллектуальное развитие учащихся, проводилась в классе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пехи и достижения учащихся класса, рост личностных достижений, наибол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яркие проявления индивидуальных особенностей ученико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зучались ли коммуникативные способности каждого ученика? Как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ие внесли коррективы по материалам диагностики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ие умения и навыки сформированы у учащихся в сфере общения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кие активные формы деятельности использовались для формирования у детей культуры общения?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Организована ли просветительская работа с учащимися и родителями по проблеме общения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Что удалось   и   что не получилось в воспитательной деятельности по данному направлению?                                     </w:t>
      </w:r>
      <w:r>
        <w:rPr>
          <w:b/>
          <w:sz w:val="26"/>
          <w:szCs w:val="26"/>
          <w:u w:val="single"/>
        </w:rPr>
        <w:t>Досуг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озданы ли условия для равного проявления учащимися своей индивидуальности    во внеурочной деятельности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ие творческие формы организации внеклассной деятельности использовались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боте с учащимися класса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изучались потребности учащихся во внеурочной деятельности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ие кружки, секции, клубы посещают учащиеся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оводилась ли презентация  (демонстрация) достижений, результатов учащихся в    досуговой   деятельности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являют ли учащиеся самостоятельность в планировании досуга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ие исследования проводились при организации досуговой деятельности? 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зульта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 стимулировалась инициатива и активность учащихся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то из ребят был самым активным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едение каких учащихся вызвало у вас тревогу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мь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ая исследовательская работа проводилась по данному направлению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  можно оценить полученные результаты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едётся ли учёт работы с семьёй? Каким образом это делается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оводились  ли  родительские  собрания? Какие темы рассматривались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колько   проведено индивидуальных встреч? Какие вопросы на них обсуждались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 поощряются родители, принимающие активное участие в жизни класса 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школы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ие мероприятия проводились по знакомству с традициями семьи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кие формы организации деятельности использовались в работе с семьёй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   следует оценить их результативность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 Основные результаты и перспективы</w:t>
      </w:r>
    </w:p>
    <w:p>
      <w:pPr>
        <w:pStyle w:val="Normal"/>
        <w:rPr/>
      </w:pPr>
      <w:r>
        <w:rPr>
          <w:sz w:val="26"/>
          <w:szCs w:val="26"/>
        </w:rPr>
        <w:t>1.</w:t>
        <w:tab/>
        <w:t>Каких основных результатов достигли в воспитательной работе за этот  отчётный  перио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Что могли сделать лучше, но не сделали?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работано  зам.  директора  по   ВР     Ветровой Т.П.       04.  04.  2011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30:00Z</dcterms:created>
  <dc:creator>ADMIN</dc:creator>
  <dc:description/>
  <cp:keywords/>
  <dc:language>en-US</dc:language>
  <cp:lastModifiedBy>kni</cp:lastModifiedBy>
  <cp:lastPrinted>2010-08-27T14:19:00Z</cp:lastPrinted>
  <dcterms:modified xsi:type="dcterms:W3CDTF">2010-09-03T12:07:00Z</dcterms:modified>
  <cp:revision>9</cp:revision>
  <dc:subject/>
  <dc:title/>
</cp:coreProperties>
</file>