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Ш СОШ №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  МУНИЦИПАЛЬНОГО  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   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  2010 – 2011  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6660" cy="315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строгож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ind w:left="1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бщие  сведения  об  образовательном  учреждениИ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66"/>
        <w:gridCol w:w="646"/>
        <w:gridCol w:w="979"/>
        <w:gridCol w:w="458"/>
        <w:gridCol w:w="914"/>
        <w:gridCol w:w="1720"/>
        <w:gridCol w:w="720"/>
        <w:gridCol w:w="17"/>
        <w:gridCol w:w="567"/>
        <w:gridCol w:w="10"/>
        <w:gridCol w:w="47"/>
        <w:gridCol w:w="148"/>
        <w:gridCol w:w="259"/>
        <w:gridCol w:w="847"/>
        <w:gridCol w:w="676"/>
        <w:gridCol w:w="678"/>
      </w:tblGrid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 в соответствии с Устав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ОЕ   ОБЩЕОБРАЗОВАТЕЛЬНОЕ   УЧРЕЖДЕНИЕ   СРЕДНЯЯ ОБЩЕОБРАЗОВАТЕЛЬНАЯ ШКОЛА  №4  Г. ОСТРОГОЖСКА ВОРОНЕЖСКОЙ  ОБЛАСТИ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 397855, Воронежская область, г. Острогожск, ул. Милицейская д. 5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ведения образовательной деятельности</w:t>
            </w:r>
            <w:r>
              <w:rPr/>
              <w:t>: 397800, Воронеж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строгожск, ул. Милицейская д. 5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(47375)  4-24-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8  (47375)  4-44-72</w:t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(47375)  4-45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(47375)  4-46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б-сайт                      </w:t>
            </w:r>
            <w:hyperlink r:id="rId3">
              <w:r>
                <w:rPr>
                  <w:rStyle w:val="InternetLink"/>
                  <w:b/>
                  <w:lang w:val="en-US"/>
                </w:rPr>
                <w:t>schoolostr</w:t>
              </w:r>
              <w:r>
                <w:rPr>
                  <w:rStyle w:val="InternetLink"/>
                  <w:b/>
                </w:rPr>
                <w:t>41@</w:t>
              </w:r>
              <w:r>
                <w:rPr>
                  <w:rStyle w:val="InternetLink"/>
                  <w:b/>
                  <w:lang w:val="en-US"/>
                </w:rPr>
                <w:t>y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b/>
              </w:rPr>
              <w:t xml:space="preserve">Учредители: </w:t>
            </w:r>
            <w:r>
              <w:rPr>
                <w:sz w:val="28"/>
                <w:szCs w:val="28"/>
              </w:rPr>
              <w:t>администрация  Острогожского  муниципального  района  Воронежской области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94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Style17"/>
              <w:ind w:right="283" w:hanging="0"/>
              <w:rPr>
                <w:sz w:val="28"/>
                <w:szCs w:val="28"/>
              </w:rPr>
            </w:pPr>
            <w:r>
              <w:rPr>
                <w:b/>
              </w:rPr>
              <w:t>Место регистрации Устава:</w:t>
            </w:r>
            <w:r>
              <w:rPr>
                <w:sz w:val="28"/>
                <w:szCs w:val="28"/>
              </w:rPr>
              <w:t xml:space="preserve">   397855  Воронежская  область , г.Острогожск, </w:t>
            </w:r>
          </w:p>
          <w:p>
            <w:pPr>
              <w:pStyle w:val="Style17"/>
              <w:ind w:right="283" w:hanging="0"/>
              <w:rPr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ул.  Ленина, 22    </w:t>
            </w:r>
            <w:r>
              <w:rPr/>
              <w:t xml:space="preserve">  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учреждения:   </w:t>
            </w:r>
            <w:r>
              <w:rPr>
                <w:sz w:val="28"/>
                <w:szCs w:val="28"/>
              </w:rPr>
              <w:t>3619006571</w:t>
            </w:r>
          </w:p>
        </w:tc>
        <w:tc>
          <w:tcPr>
            <w:tcW w:w="592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нзия    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Style17"/>
              <w:rPr/>
            </w:pPr>
            <w:r>
              <w:rPr/>
              <w:t>А №3004425   регистрационный  № И-688 от  24.05.2010г.</w:t>
            </w:r>
          </w:p>
          <w:p>
            <w:pPr>
              <w:pStyle w:val="Style17"/>
              <w:rPr/>
            </w:pPr>
            <w:r>
              <w:rPr/>
              <w:t xml:space="preserve">Выдана:  инспекцией  по контролю и надзору в сфере образования   Воронежской  области                   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16"/>
            <w:tcBorders/>
          </w:tcPr>
          <w:p>
            <w:pPr>
              <w:pStyle w:val="Style17"/>
              <w:rPr/>
            </w:pPr>
            <w:r>
              <w:rPr>
                <w:b/>
              </w:rPr>
              <w:t xml:space="preserve">Срок окончания действующей лицензии:  </w:t>
            </w:r>
            <w:r>
              <w:rPr/>
              <w:t xml:space="preserve"> 24.05.2016г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Аккредитация пройдена по программам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ое общее образование, основное общее образование, среднее (полное) общее 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видетельство о государственной аккредитации </w:t>
            </w:r>
            <w:r>
              <w:rPr/>
              <w:t xml:space="preserve">       ГА 010596 регистрационный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ГУО- 2047А от 22.01.2008г.       </w:t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7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ыдано:</w:t>
      </w:r>
      <w:r>
        <w:rPr/>
        <w:t xml:space="preserve">   </w:t>
      </w:r>
      <w:r>
        <w:rPr>
          <w:sz w:val="28"/>
          <w:szCs w:val="28"/>
        </w:rPr>
        <w:t>Главным управлением образования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школ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кола, являясь муниципальным общеобразовательным учебным заведением, ориентирована на обучение, воспитание и развитие учащихся с учётом их индивидуальных 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4 самая молодая среди всех городских школ, ей всего 45 лет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Как школа она ведёт начало с далёкого дореволюционного времени и существует 135 лет. В 1965 году решением исполкома  Острогожского районного Совета депутатов трудящихся она была реорганизована из восьмилетней в Острогожскую среднюю школу №4, а в декабре 2001 года получила статус Муниципального общеобразовательного учреждения средняя общеобразовательная школа №4,  в 2010 учебном году прошла аттестацию и лицензирование Главного управления образования администрации Воронежской област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ситуацию школы № 4 большое влияние оказывает месторасположение: она расположена на окраине города в двух километрах от центра города, в ста пяти километрах от областного центра. Школа расположена в районе частного сектора, где нет промышленных предприяти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ако, в г. Острогожске есть учреждения дополнительного образования с работающими кружками и другими объединениями: школа искусств, спортивная школа, художественная школа, СЮТ, куда ходят многие ребята их школы, что позволяет обеспечить удовлетворение интеллектуальных, эмоциональных, эстетических, физических запросов учащих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Структура образовательного учреждения </w:t>
            </w:r>
          </w:p>
        </w:tc>
      </w:tr>
    </w:tbl>
    <w:p>
      <w:pPr>
        <w:pStyle w:val="Normal"/>
        <w:spacing w:lineRule="auto" w:line="218"/>
        <w:ind w:right="1400" w:hanging="0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843"/>
        <w:gridCol w:w="1559"/>
        <w:gridCol w:w="2322"/>
      </w:tblGrid>
      <w:tr>
        <w:trPr>
          <w:trHeight w:val="12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Cs w:val="16"/>
              </w:rPr>
              <w:t>Структура континг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чальное общее образование</w:t>
            </w:r>
          </w:p>
          <w:p>
            <w:pPr>
              <w:pStyle w:val="Normal"/>
              <w:spacing w:before="4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Cs w:val="16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Cs w:val="16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реднее (полное)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Cs w:val="16"/>
              </w:rPr>
              <w:t>общее образовани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Cs w:val="16"/>
              </w:rPr>
              <w:t>Всего</w:t>
            </w:r>
          </w:p>
        </w:tc>
      </w:tr>
      <w:tr>
        <w:trPr>
          <w:trHeight w:val="42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Cs w:val="16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4</w:t>
            </w:r>
          </w:p>
        </w:tc>
      </w:tr>
      <w:tr>
        <w:trPr>
          <w:trHeight w:val="3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Общее количество классов,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6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общеобразовательных,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8/ 13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357</w:t>
            </w:r>
          </w:p>
        </w:tc>
      </w:tr>
      <w:tr>
        <w:trPr>
          <w:trHeight w:val="15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 профильных: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 социально-гуманитарный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-естественно-нау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/2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/47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rFonts w:eastAsia="Arial Black"/>
        </w:rPr>
        <w:t xml:space="preserve">  </w:t>
      </w:r>
      <w:r>
        <w:rPr/>
        <w:t>РУКОВОДСТВО  ОБРАЗОВАТЕЛЬНОГО  УЧРЕЖДЕНИЯ</w:t>
      </w:r>
    </w:p>
    <w:tbl>
      <w:tblPr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0"/>
        <w:gridCol w:w="1980"/>
        <w:gridCol w:w="3868"/>
        <w:gridCol w:w="1134"/>
        <w:gridCol w:w="1247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799" w:type="dxa"/>
            <w:gridSpan w:val="5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rFonts w:cs="Arial Black" w:ascii="Arial Black" w:hAnsi="Arial Black"/>
                <w:b/>
              </w:rPr>
              <w:t>Директор:</w:t>
            </w: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Санин Игорь Владимирович             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телефон: 8(47375) 4- 24- 3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799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Arial Black" w:ascii="Arial Black" w:hAnsi="Arial Black"/>
                <w:b/>
              </w:rPr>
              <w:t>Главный бухгалтер:</w:t>
            </w:r>
            <w:r>
              <w:rPr>
                <w:b/>
              </w:rPr>
              <w:t xml:space="preserve">   П</w:t>
            </w:r>
            <w:r>
              <w:rPr>
                <w:sz w:val="28"/>
                <w:szCs w:val="28"/>
              </w:rPr>
              <w:t>риходько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ия Пет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8 ( 47375)  4-39-10 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ский учёт ведётс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snapToGrid w:val="false"/>
              <w:ind w:firstLine="19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9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через централизованную бухгалтерию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(МУ Ц БМУО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0799" w:type="dxa"/>
            <w:gridSpan w:val="5"/>
            <w:tcBorders/>
          </w:tcPr>
          <w:p>
            <w:pPr>
              <w:pStyle w:val="Normal"/>
              <w:snapToGrid w:val="false"/>
              <w:ind w:firstLine="35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5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5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799" w:type="dxa"/>
            <w:gridSpan w:val="5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Заместители дирек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7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по учебно-воспитательной работе:</w:t>
            </w:r>
            <w:r>
              <w:rPr>
                <w:b/>
              </w:rPr>
              <w:t xml:space="preserve">   </w:t>
            </w:r>
            <w:r>
              <w:rPr>
                <w:sz w:val="28"/>
                <w:szCs w:val="28"/>
              </w:rPr>
              <w:t>Нагайцева Татьяна Геннад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Коцюба Наталья Никола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телефон:  8(47375) 4-45-72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Footnot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функции:  </w:t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чебная рабо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</w:rPr>
              <w:t>по воспитательной работе</w:t>
            </w:r>
            <w:r>
              <w:rPr>
                <w:b/>
              </w:rPr>
              <w:t xml:space="preserve">:  </w:t>
            </w:r>
            <w:r>
              <w:rPr>
                <w:sz w:val="28"/>
                <w:szCs w:val="28"/>
              </w:rPr>
              <w:t xml:space="preserve">                 Ветрова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  8(47375) 4-46-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Footnot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Основные функции:          </w:t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ge">
                  <wp:posOffset>4197985</wp:posOffset>
                </wp:positionV>
                <wp:extent cx="457200" cy="457200"/>
                <wp:effectExtent l="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0.55pt" to="35.95pt,366.5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ge">
                  <wp:posOffset>4197985</wp:posOffset>
                </wp:positionV>
                <wp:extent cx="182880" cy="365760"/>
                <wp:effectExtent l="635" t="3175" r="571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0.55pt" to="176.35pt,359.3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ge">
                  <wp:posOffset>1911985</wp:posOffset>
                </wp:positionV>
                <wp:extent cx="0" cy="68580"/>
                <wp:effectExtent l="38100" t="762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55pt" to="216pt,155.9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ge">
                  <wp:posOffset>1911985</wp:posOffset>
                </wp:positionV>
                <wp:extent cx="0" cy="2286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55pt" to="216pt,168.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ge">
                  <wp:posOffset>4540885</wp:posOffset>
                </wp:positionV>
                <wp:extent cx="114300" cy="114300"/>
                <wp:effectExtent l="0" t="5080" r="508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7.55pt" to="8.95pt,366.5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ge">
                  <wp:posOffset>4197985</wp:posOffset>
                </wp:positionV>
                <wp:extent cx="182880" cy="365760"/>
                <wp:effectExtent l="635" t="3175" r="571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0.55pt" to="176.35pt,359.3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ge">
                  <wp:posOffset>4426585</wp:posOffset>
                </wp:positionV>
                <wp:extent cx="0" cy="4000500"/>
                <wp:effectExtent l="14605" t="0" r="1460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8.55pt" to="144pt,663.5pt" stroked="t" o:allowincell="f" style="position:absolute;mso-position-vertical-relative:pag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ge">
                  <wp:posOffset>4197985</wp:posOffset>
                </wp:positionV>
                <wp:extent cx="182880" cy="365760"/>
                <wp:effectExtent l="635" t="3175" r="571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0.55pt" to="176.35pt,359.3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0230</wp:posOffset>
                </wp:positionH>
                <wp:positionV relativeFrom="page">
                  <wp:posOffset>5212080</wp:posOffset>
                </wp:positionV>
                <wp:extent cx="91440" cy="0"/>
                <wp:effectExtent l="0" t="14605" r="0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10.4pt" to="152.05pt,410.4pt" stroked="t" o:allowincell="f" style="position:absolute;flip:x;mso-position-vertical-relative:pag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</w:t>
      </w:r>
      <w:r>
        <w:rPr>
          <w:b/>
          <w:sz w:val="28"/>
          <w:szCs w:val="28"/>
        </w:rPr>
        <w:t>Государственно-общественное управление школ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4830</wp:posOffset>
                </wp:positionH>
                <wp:positionV relativeFrom="page">
                  <wp:posOffset>1212215</wp:posOffset>
                </wp:positionV>
                <wp:extent cx="1811020" cy="7137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е трудового коллектива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2.6pt;height:56.2pt;mso-wrap-distance-left:9.05pt;mso-wrap-distance-right:9.05pt;mso-wrap-distance-top:0pt;mso-wrap-distance-bottom:0pt;margin-top:95.45pt;mso-position-vertical-relative:page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рание трудового коллектива шк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0530</wp:posOffset>
                </wp:positionH>
                <wp:positionV relativeFrom="page">
                  <wp:posOffset>2126615</wp:posOffset>
                </wp:positionV>
                <wp:extent cx="2131060" cy="59944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 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7.8pt;height:47.2pt;mso-wrap-distance-left:9.05pt;mso-wrap-distance-right:9.05pt;mso-wrap-distance-top:0pt;mso-wrap-distance-bottom:0pt;margin-top:167.45pt;mso-position-vertical-relative:page;margin-left:133.9pt;mso-position-horizontal-relative:text">
                <v:textbox>
                  <w:txbxContent>
                    <w:p>
                      <w:pPr>
                        <w:pStyle w:val="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ВЕТ 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68300</wp:posOffset>
                </wp:positionH>
                <wp:positionV relativeFrom="page">
                  <wp:posOffset>3735070</wp:posOffset>
                </wp:positionV>
                <wp:extent cx="1399540" cy="70548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05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ШКОЛЬНЫЙ 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55.55pt;mso-wrap-distance-left:9.05pt;mso-wrap-distance-right:9.05pt;mso-wrap-distance-top:0pt;mso-wrap-distance-bottom:0pt;margin-top:294.1pt;mso-position-vertical-relative:page;margin-left:-29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ШКОЛЬНЫЙ УЧЕНИЧЕСКИЙ СО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8300</wp:posOffset>
                </wp:positionH>
                <wp:positionV relativeFrom="page">
                  <wp:posOffset>4649470</wp:posOffset>
                </wp:positionV>
                <wp:extent cx="1410970" cy="48514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  <w:t>МИНИСТЕРСТВО КУЛЬТУРЫ И  ЭФ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1.1pt;height:38.2pt;mso-wrap-distance-left:9.05pt;mso-wrap-distance-right:9.05pt;mso-wrap-distance-top:0pt;mso-wrap-distance-bottom:0pt;margin-top:366.1pt;mso-position-vertical-relative:page;margin-left:-29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  <w:t>МИНИСТЕРСТВО КУЛЬТУРЫ И  ЭФ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29130</wp:posOffset>
                </wp:positionH>
                <wp:positionV relativeFrom="page">
                  <wp:posOffset>4935220</wp:posOffset>
                </wp:positionV>
                <wp:extent cx="970915" cy="53657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6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О  УЧИТЕЛЕЙ  ФИЛОЛОГИИ  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НОСТРАНН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.45pt;height:42.25pt;mso-wrap-distance-left:9.05pt;mso-wrap-distance-right:9.05pt;mso-wrap-distance-top:0pt;mso-wrap-distance-bottom:0pt;margin-top:388.6pt;mso-position-vertical-relative:page;margin-left:15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О  УЧИТЕЛЕЙ  ФИЛОЛОГИИ  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НОСТРАННОГО ЯЗ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0</wp:posOffset>
                </wp:positionH>
                <wp:positionV relativeFrom="page">
                  <wp:posOffset>4685665</wp:posOffset>
                </wp:positionV>
                <wp:extent cx="0" cy="3086100"/>
                <wp:effectExtent l="14605" t="0" r="1460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8.95pt" to="-45pt,611.9pt" stroked="t" o:allowincell="f" style="position:absolute;mso-position-vertical-relative:pag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0</wp:posOffset>
                </wp:positionH>
                <wp:positionV relativeFrom="page">
                  <wp:posOffset>4571365</wp:posOffset>
                </wp:positionV>
                <wp:extent cx="0" cy="3314700"/>
                <wp:effectExtent l="14605" t="0" r="1460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59.95pt" to="-45pt,620.9pt" stroked="t" o:allowincell="f" style="position:absolute;mso-position-vertical-relative:pag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ge">
                  <wp:posOffset>6971665</wp:posOffset>
                </wp:positionV>
                <wp:extent cx="594360" cy="0"/>
                <wp:effectExtent l="0" t="38100" r="635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8.95pt" to="406.75pt,548.95pt" stroked="t" o:allowincell="f" style="position:absolute;mso-position-vertical-relative:page">
                <v:stroke color="navy" weight="1260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ge">
                  <wp:posOffset>8800465</wp:posOffset>
                </wp:positionV>
                <wp:extent cx="114300" cy="0"/>
                <wp:effectExtent l="0" t="19050" r="0" b="190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92.95pt" to="152.95pt,692.95pt" stroked="t" o:allowincell="f" style="position:absolute;flip:x;mso-position-vertic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ge">
                  <wp:posOffset>5028565</wp:posOffset>
                </wp:positionV>
                <wp:extent cx="0" cy="4000500"/>
                <wp:effectExtent l="14605" t="0" r="1460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5.95pt" to="144pt,710.9pt" stroked="t" o:allowincell="f" style="position:absolute;mso-position-vertical-relative:pag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ge">
                  <wp:posOffset>8000365</wp:posOffset>
                </wp:positionV>
                <wp:extent cx="114300" cy="0"/>
                <wp:effectExtent l="0" t="19050" r="0" b="190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9.95pt" to="152.95pt,629.95pt" stroked="t" o:allowincell="f" style="position:absolute;flip:x;mso-position-vertic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9130</wp:posOffset>
                </wp:positionH>
                <wp:positionV relativeFrom="page">
                  <wp:posOffset>8557895</wp:posOffset>
                </wp:positionV>
                <wp:extent cx="1056640" cy="48514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.2pt;height:38.2pt;mso-wrap-distance-left:9.05pt;mso-wrap-distance-right:9.05pt;mso-wrap-distance-top:0pt;mso-wrap-distance-bottom:0pt;margin-top:673.85pt;mso-position-vertical-relative:page;margin-left:151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МО КЛАССНЫХ РУКОВОД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9130</wp:posOffset>
                </wp:positionH>
                <wp:positionV relativeFrom="page">
                  <wp:posOffset>5700395</wp:posOffset>
                </wp:positionV>
                <wp:extent cx="828040" cy="59944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АТЕМАТИЧЕСКОГО ПРОФ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5.2pt;height:47.2pt;mso-wrap-distance-left:9.05pt;mso-wrap-distance-right:9.05pt;mso-wrap-distance-top:0pt;mso-wrap-distance-bottom:0pt;margin-top:448.85pt;mso-position-vertical-relative:page;margin-left:15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О УЧ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АТЕМАТИЧЕСКОГО 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2890</wp:posOffset>
                </wp:positionH>
                <wp:positionV relativeFrom="page">
                  <wp:posOffset>3017520</wp:posOffset>
                </wp:positionV>
                <wp:extent cx="1188720" cy="457200"/>
                <wp:effectExtent l="14605" t="14605" r="15240" b="152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7pt;margin-top:237.6pt;width:93.55pt;height:35.95pt;mso-wrap-style:none;v-text-anchor:middle;mso-position-vertical-relative:page">
                <v:fill o:detectmouseclick="t" on="false"/>
                <v:stroke color="navy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1830</wp:posOffset>
                </wp:positionH>
                <wp:positionV relativeFrom="page">
                  <wp:posOffset>3017520</wp:posOffset>
                </wp:positionV>
                <wp:extent cx="1463040" cy="457200"/>
                <wp:effectExtent l="14605" t="14605" r="15240" b="152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9pt;margin-top:237.6pt;width:115.15pt;height:35.95pt;mso-wrap-style:none;v-text-anchor:middle;mso-position-vertical-relative:page">
                <v:fill o:detectmouseclick="t" on="false"/>
                <v:stroke color="navy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ge">
                  <wp:posOffset>3017520</wp:posOffset>
                </wp:positionV>
                <wp:extent cx="1188720" cy="457200"/>
                <wp:effectExtent l="14605" t="14605" r="15240" b="152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237.6pt;width:93.55pt;height:35.95pt;mso-wrap-style:none;v-text-anchor:middle;mso-position-vertical-relative:page">
                <v:fill o:detectmouseclick="t" on="false"/>
                <v:stroke color="navy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0630</wp:posOffset>
                </wp:positionH>
                <wp:positionV relativeFrom="page">
                  <wp:posOffset>3017520</wp:posOffset>
                </wp:positionV>
                <wp:extent cx="1463040" cy="457200"/>
                <wp:effectExtent l="14605" t="14605" r="15240" b="152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9pt;margin-top:237.6pt;width:115.15pt;height:35.95pt;mso-wrap-style:none;v-text-anchor:middle;mso-position-vertical-relative:page">
                <v:fill o:detectmouseclick="t" on="false"/>
                <v:stroke color="navy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0620</wp:posOffset>
                </wp:positionH>
                <wp:positionV relativeFrom="page">
                  <wp:posOffset>3588385</wp:posOffset>
                </wp:positionV>
                <wp:extent cx="3749675" cy="684530"/>
                <wp:effectExtent l="14605" t="14605" r="14605" b="146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976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ДИТЕЛЬСКИЕ    КОМИТЕТЫ   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0.6pt;margin-top:282.5pt;width:295.2pt;height:53.8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ДИТЕЛЬСКИЕ    КОМИТЕТЫ    КЛАС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1510</wp:posOffset>
                </wp:positionH>
                <wp:positionV relativeFrom="page">
                  <wp:posOffset>2651760</wp:posOffset>
                </wp:positionV>
                <wp:extent cx="1097280" cy="365760"/>
                <wp:effectExtent l="635" t="6350" r="2540" b="1206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08.8pt" to="137.65pt,237.55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8870</wp:posOffset>
                </wp:positionH>
                <wp:positionV relativeFrom="page">
                  <wp:posOffset>2834640</wp:posOffset>
                </wp:positionV>
                <wp:extent cx="457200" cy="182880"/>
                <wp:effectExtent l="0" t="6350" r="2540" b="762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23.2pt" to="224.05pt,237.55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8950</wp:posOffset>
                </wp:positionH>
                <wp:positionV relativeFrom="page">
                  <wp:posOffset>2834640</wp:posOffset>
                </wp:positionV>
                <wp:extent cx="731520" cy="182880"/>
                <wp:effectExtent l="1905" t="6350" r="0" b="190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23.2pt" to="296.05pt,237.5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1910</wp:posOffset>
                </wp:positionH>
                <wp:positionV relativeFrom="page">
                  <wp:posOffset>2743200</wp:posOffset>
                </wp:positionV>
                <wp:extent cx="1554480" cy="274320"/>
                <wp:effectExtent l="1270" t="6350" r="0" b="2476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16pt" to="425.65pt,237.5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</wp:posOffset>
                </wp:positionH>
                <wp:positionV relativeFrom="page">
                  <wp:posOffset>3474720</wp:posOffset>
                </wp:positionV>
                <wp:extent cx="0" cy="274320"/>
                <wp:effectExtent l="38735" t="0" r="381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73.6pt" to="22.5pt,295.1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5990</wp:posOffset>
                </wp:positionH>
                <wp:positionV relativeFrom="page">
                  <wp:posOffset>3474720</wp:posOffset>
                </wp:positionV>
                <wp:extent cx="0" cy="274320"/>
                <wp:effectExtent l="38100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73.6pt" to="173.7pt,295.1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3350</wp:posOffset>
                </wp:positionH>
                <wp:positionV relativeFrom="page">
                  <wp:posOffset>3474720</wp:posOffset>
                </wp:positionV>
                <wp:extent cx="0" cy="27432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73.6pt" to="310.5pt,295.1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80710</wp:posOffset>
                </wp:positionH>
                <wp:positionV relativeFrom="page">
                  <wp:posOffset>3474720</wp:posOffset>
                </wp:positionV>
                <wp:extent cx="0" cy="274320"/>
                <wp:effectExtent l="38100" t="0" r="3810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273.6pt" to="447.3pt,295.1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990</wp:posOffset>
                </wp:positionH>
                <wp:positionV relativeFrom="page">
                  <wp:posOffset>4206240</wp:posOffset>
                </wp:positionV>
                <wp:extent cx="1463040" cy="365760"/>
                <wp:effectExtent l="1905" t="6350" r="0" b="190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31.2pt" to="288.85pt,359.9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0230</wp:posOffset>
                </wp:positionH>
                <wp:positionV relativeFrom="page">
                  <wp:posOffset>4663440</wp:posOffset>
                </wp:positionV>
                <wp:extent cx="91440" cy="0"/>
                <wp:effectExtent l="0" t="14605" r="0" b="146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67.2pt" to="152.05pt,367.2pt" stroked="t" o:allowincell="f" style="position:absolute;mso-position-vertical-relative:pag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9270</wp:posOffset>
                </wp:positionH>
                <wp:positionV relativeFrom="page">
                  <wp:posOffset>4206240</wp:posOffset>
                </wp:positionV>
                <wp:extent cx="0" cy="914400"/>
                <wp:effectExtent l="38100" t="0" r="3810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31.2pt" to="440.1pt,403.1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5990</wp:posOffset>
                </wp:positionH>
                <wp:positionV relativeFrom="page">
                  <wp:posOffset>4206240</wp:posOffset>
                </wp:positionV>
                <wp:extent cx="1737360" cy="914400"/>
                <wp:effectExtent l="3175" t="5715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31.2pt" to="310.45pt,403.1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0</wp:posOffset>
                </wp:positionH>
                <wp:positionV relativeFrom="page">
                  <wp:posOffset>3108960</wp:posOffset>
                </wp:positionV>
                <wp:extent cx="1097280" cy="27432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ПРЕЗИДЕН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44.8pt;mso-position-vertical-relative:page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ПРЕЗИДЕН</w:t>
                      </w:r>
                      <w:r>
                        <w:rPr>
                          <w:b/>
                          <w:color w:val="000080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8790</wp:posOffset>
                </wp:positionH>
                <wp:positionV relativeFrom="page">
                  <wp:posOffset>3108960</wp:posOffset>
                </wp:positionV>
                <wp:extent cx="1097280" cy="27432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44.8pt;mso-position-vertical-relative:page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3270</wp:posOffset>
                </wp:positionH>
                <wp:positionV relativeFrom="page">
                  <wp:posOffset>3108960</wp:posOffset>
                </wp:positionV>
                <wp:extent cx="1280160" cy="27432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44.8pt;mso-position-vertical-relative:page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ПРЕДСЕД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2070</wp:posOffset>
                </wp:positionH>
                <wp:positionV relativeFrom="page">
                  <wp:posOffset>3108960</wp:posOffset>
                </wp:positionV>
                <wp:extent cx="1280160" cy="27432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44.8pt;mso-position-vertical-relative:page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ПРЕДСЕД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0500</wp:posOffset>
                </wp:positionH>
                <wp:positionV relativeFrom="page">
                  <wp:posOffset>3735070</wp:posOffset>
                </wp:positionV>
                <wp:extent cx="1582420" cy="485140"/>
                <wp:effectExtent l="0" t="0" r="0" b="0"/>
                <wp:wrapTopAndBottom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ПЕДАГОГ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4.6pt;height:38.2pt;mso-wrap-distance-left:9.05pt;mso-wrap-distance-right:9.05pt;mso-wrap-distance-top:0pt;mso-wrap-distance-bottom:0pt;margin-top:294.1pt;mso-position-vertical-relative:page;margin-left:1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ПЕДАГОГИЧЕСКИЙ  СО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7860</wp:posOffset>
                </wp:positionH>
                <wp:positionV relativeFrom="page">
                  <wp:posOffset>3735070</wp:posOffset>
                </wp:positionV>
                <wp:extent cx="1582420" cy="485140"/>
                <wp:effectExtent l="0" t="0" r="0" b="0"/>
                <wp:wrapTopAndBottom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4.6pt;height:38.2pt;mso-wrap-distance-left:9.05pt;mso-wrap-distance-right:9.05pt;mso-wrap-distance-top:0pt;mso-wrap-distance-bottom:0pt;margin-top:294.1pt;mso-position-vertical-relative:page;margin-left:251.8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6660</wp:posOffset>
                </wp:positionH>
                <wp:positionV relativeFrom="page">
                  <wp:posOffset>3735070</wp:posOffset>
                </wp:positionV>
                <wp:extent cx="1399540" cy="485140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РОДИТЕЛЬСКИЙ 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38.2pt;mso-wrap-distance-left:9.05pt;mso-wrap-distance-right:9.05pt;mso-wrap-distance-top:0pt;mso-wrap-distance-bottom:0pt;margin-top:294.1pt;mso-position-vertical-relative:page;margin-left:3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РОДИТЕЛЬСКИЙ  КОМИ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7700</wp:posOffset>
                </wp:positionH>
                <wp:positionV relativeFrom="page">
                  <wp:posOffset>4558030</wp:posOffset>
                </wp:positionV>
                <wp:extent cx="942340" cy="316230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24.9pt;mso-wrap-distance-left:9.05pt;mso-wrap-distance-right:9.05pt;mso-wrap-distance-top:0pt;mso-wrap-distance-bottom:0pt;margin-top:358.9pt;mso-position-vertical-relative:page;margin-left:15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ЕТОДИЧЕСКИЙ СО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2180</wp:posOffset>
                </wp:positionH>
                <wp:positionV relativeFrom="page">
                  <wp:posOffset>4558030</wp:posOffset>
                </wp:positionV>
                <wp:extent cx="1033780" cy="316230"/>
                <wp:effectExtent l="0" t="0" r="0" b="0"/>
                <wp:wrapTopAndBottom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АТТЕСТАЦИОННАЯ 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1.4pt;height:24.9pt;mso-wrap-distance-left:9.05pt;mso-wrap-distance-right:9.05pt;mso-wrap-distance-top:0pt;mso-wrap-distance-bottom:0pt;margin-top:358.9pt;mso-position-vertical-relative:page;margin-left:2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АТТЕСТАЦИОННАЯ  КОМИ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75300</wp:posOffset>
                </wp:positionH>
                <wp:positionV relativeFrom="page">
                  <wp:posOffset>5106670</wp:posOffset>
                </wp:positionV>
                <wp:extent cx="393700" cy="3776980"/>
                <wp:effectExtent l="0" t="0" r="0" b="0"/>
                <wp:wrapTopAndBottom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776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1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1pt;height:297.4pt;mso-wrap-distance-left:9.05pt;mso-wrap-distance-right:9.05pt;mso-wrap-distance-top:0pt;mso-wrap-distance-bottom:0pt;margin-top:402.1pt;mso-position-vertical-relative:page;margin-left:439pt;mso-position-horizontal-relative:text">
                <v:textbox>
                  <w:txbxContent>
                    <w:tbl>
                      <w:tblPr>
                        <w:tblW w:w="568" w:type="dxa"/>
                        <w:jc w:val="left"/>
                        <w:tblInd w:w="-1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ge">
                  <wp:posOffset>4197985</wp:posOffset>
                </wp:positionV>
                <wp:extent cx="457200" cy="457200"/>
                <wp:effectExtent l="0" t="5080" r="508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0.55pt" to="35.95pt,366.5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ge">
                  <wp:posOffset>4197985</wp:posOffset>
                </wp:positionV>
                <wp:extent cx="182880" cy="365760"/>
                <wp:effectExtent l="635" t="3175" r="5715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0.55pt" to="176.35pt,359.3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ge">
                  <wp:posOffset>6026785</wp:posOffset>
                </wp:positionV>
                <wp:extent cx="114300" cy="0"/>
                <wp:effectExtent l="0" t="14605" r="0" b="146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4.55pt" to="152.95pt,474.55pt" stroked="t" o:allowincell="f" style="position:absolute;flip:x;mso-position-vertical-relative:pag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0280</wp:posOffset>
                </wp:positionH>
                <wp:positionV relativeFrom="page">
                  <wp:posOffset>3695700</wp:posOffset>
                </wp:positionV>
                <wp:extent cx="3749675" cy="915035"/>
                <wp:effectExtent l="14605" t="14605" r="14605" b="146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9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ВЕТ  УЧИТЕЛЕЙ – ПРЕДМЕТНИКОВ , УЧИТЕЛЕЙ НАЧАЛЬНЫХ КЛАС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ВСПОМОГАТЕЛЬНОГО ПЕДАГОГИЧЕСКОГО ПЕРСОН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291pt;width:295.2pt;height:72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ВЕТ  УЧИТЕЛЕЙ – ПРЕДМЕТНИКОВ , УЧИТЕЛЕЙ НАЧАЛЬНЫХ КЛАСС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ВСПОМОГАТЕЛЬНОГО ПЕДАГОГИЧЕСКОГО ПЕРСОНА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ge">
                  <wp:posOffset>6712585</wp:posOffset>
                </wp:positionV>
                <wp:extent cx="114300" cy="0"/>
                <wp:effectExtent l="0" t="19050" r="0" b="1905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8.55pt" to="152.95pt,528.55pt" stroked="t" o:allowincell="f" style="position:absolute;mso-position-vertic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ge">
                  <wp:posOffset>7398385</wp:posOffset>
                </wp:positionV>
                <wp:extent cx="91440" cy="0"/>
                <wp:effectExtent l="0" t="19050" r="0" b="1905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2.55pt" to="151.15pt,582.55pt" stroked="t" o:allowincell="f" style="position:absolute;flip:x;mso-position-vertic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ge">
                  <wp:posOffset>1911985</wp:posOffset>
                </wp:positionV>
                <wp:extent cx="0" cy="68580"/>
                <wp:effectExtent l="38100" t="7620" r="3810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55pt" to="216pt,155.9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ge">
                  <wp:posOffset>1911985</wp:posOffset>
                </wp:positionV>
                <wp:extent cx="0" cy="228600"/>
                <wp:effectExtent l="38100" t="0" r="3810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55pt" to="216pt,168.5pt" stroked="t" o:allowincell="f" style="position:absolute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ge">
                  <wp:posOffset>4540885</wp:posOffset>
                </wp:positionV>
                <wp:extent cx="114300" cy="114300"/>
                <wp:effectExtent l="0" t="5080" r="5080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7.55pt" to="8.95pt,366.5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ge">
                  <wp:posOffset>8084185</wp:posOffset>
                </wp:positionV>
                <wp:extent cx="0" cy="114300"/>
                <wp:effectExtent l="19050" t="0" r="1905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6.55pt" to="144pt,645.5pt" stroked="t" o:allowincell="f" style="position:absolute;mso-position-vertic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ge">
                  <wp:posOffset>4540885</wp:posOffset>
                </wp:positionV>
                <wp:extent cx="0" cy="4000500"/>
                <wp:effectExtent l="14605" t="0" r="14605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7.55pt" to="144pt,672.5pt" stroked="t" o:allowincell="f" style="position:absolute;mso-position-vertical-relative:pag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ge">
                  <wp:posOffset>4197985</wp:posOffset>
                </wp:positionV>
                <wp:extent cx="182880" cy="365760"/>
                <wp:effectExtent l="635" t="3175" r="5715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0.55pt" to="176.35pt,359.3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ge">
                  <wp:posOffset>4426585</wp:posOffset>
                </wp:positionV>
                <wp:extent cx="0" cy="4000500"/>
                <wp:effectExtent l="14605" t="0" r="14605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8.55pt" to="144pt,663.5pt" stroked="t" o:allowincell="f" style="position:absolute;mso-position-vertical-relative:pag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ge">
                  <wp:posOffset>4197985</wp:posOffset>
                </wp:positionV>
                <wp:extent cx="182880" cy="365760"/>
                <wp:effectExtent l="635" t="3175" r="5715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0.55pt" to="176.35pt,359.3pt" stroked="t" o:allowincell="f" style="position:absolute;flip:x;mso-position-vertical-relative:page">
                <v:stroke color="navy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0230</wp:posOffset>
                </wp:positionH>
                <wp:positionV relativeFrom="page">
                  <wp:posOffset>5212080</wp:posOffset>
                </wp:positionV>
                <wp:extent cx="91440" cy="0"/>
                <wp:effectExtent l="0" t="14605" r="0" b="1460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10.4pt" to="152.05pt,410.4pt" stroked="t" o:allowincell="f" style="position:absolute;flip:x;mso-position-vertical-relative:page">
                <v:stroke color="nav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0</wp:posOffset>
                </wp:positionH>
                <wp:positionV relativeFrom="page">
                  <wp:posOffset>4998085</wp:posOffset>
                </wp:positionV>
                <wp:extent cx="228600" cy="0"/>
                <wp:effectExtent l="0" t="38100" r="0" b="3810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3.55pt" to="-27.05pt,393.55pt" stroked="t" o:allowincell="f" style="position:absolute;mso-position-vertical-relative:page">
                <v:stroke color="navy" weight="1260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00</wp:posOffset>
                </wp:positionH>
                <wp:positionV relativeFrom="page">
                  <wp:posOffset>4998085</wp:posOffset>
                </wp:positionV>
                <wp:extent cx="228600" cy="0"/>
                <wp:effectExtent l="0" t="38100" r="0" b="3810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3.55pt" to="-27.05pt,393.55pt" stroked="t" o:allowincell="f" style="position:absolute;mso-position-vertical-relative:page">
                <v:stroke color="navy" weight="1260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00</wp:posOffset>
                </wp:positionH>
                <wp:positionV relativeFrom="page">
                  <wp:posOffset>5569585</wp:posOffset>
                </wp:positionV>
                <wp:extent cx="228600" cy="0"/>
                <wp:effectExtent l="0" t="38100" r="0" b="3810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8.55pt" to="-27.05pt,438.55pt" stroked="t" o:allowincell="f" style="position:absolute;mso-position-vertical-relative:page">
                <v:stroke color="navy" weight="1260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1500</wp:posOffset>
                </wp:positionH>
                <wp:positionV relativeFrom="page">
                  <wp:posOffset>6141085</wp:posOffset>
                </wp:positionV>
                <wp:extent cx="342900" cy="0"/>
                <wp:effectExtent l="0" t="38100" r="0" b="3810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83.55pt" to="-18.05pt,483.55pt" stroked="t" o:allowincell="f" style="position:absolute;mso-position-vertical-relative:page">
                <v:stroke color="navy" weight="1260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0</wp:posOffset>
                </wp:positionH>
                <wp:positionV relativeFrom="page">
                  <wp:posOffset>6712585</wp:posOffset>
                </wp:positionV>
                <wp:extent cx="228600" cy="0"/>
                <wp:effectExtent l="0" t="38100" r="0" b="3810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8.55pt" to="-27.05pt,528.55pt" stroked="t" o:allowincell="f" style="position:absolute;mso-position-vertical-relative:page">
                <v:stroke color="navy" weight="1260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00</wp:posOffset>
                </wp:positionH>
                <wp:positionV relativeFrom="page">
                  <wp:posOffset>7398385</wp:posOffset>
                </wp:positionV>
                <wp:extent cx="228600" cy="0"/>
                <wp:effectExtent l="0" t="38100" r="0" b="381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82.55pt" to="-27.05pt,582.55pt" stroked="t" o:allowincell="f" style="position:absolute;mso-position-vertical-relative:page">
                <v:stroke color="navy" weight="1260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4830</wp:posOffset>
                </wp:positionH>
                <wp:positionV relativeFrom="page">
                  <wp:posOffset>1212215</wp:posOffset>
                </wp:positionV>
                <wp:extent cx="1811020" cy="713740"/>
                <wp:effectExtent l="0" t="0" r="0" b="0"/>
                <wp:wrapTopAndBottom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РАНИЕ ТРУДОВОГО КОЛЛЕКТИВ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2.6pt;height:56.2pt;mso-wrap-distance-left:9.05pt;mso-wrap-distance-right:9.05pt;mso-wrap-distance-top:0pt;mso-wrap-distance-bottom:0pt;margin-top:95.45pt;mso-position-vertical-relative:page;margin-left:14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БРАНИЕ ТРУДОВОГО КОЛЛЕКТИВА 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0530</wp:posOffset>
                </wp:positionH>
                <wp:positionV relativeFrom="page">
                  <wp:posOffset>2126615</wp:posOffset>
                </wp:positionV>
                <wp:extent cx="2131060" cy="599440"/>
                <wp:effectExtent l="0" t="0" r="0" b="0"/>
                <wp:wrapTopAndBottom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 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7.8pt;height:47.2pt;mso-wrap-distance-left:9.05pt;mso-wrap-distance-right:9.05pt;mso-wrap-distance-top:0pt;mso-wrap-distance-bottom:0pt;margin-top:167.45pt;mso-position-vertical-relative:page;margin-left:133.9pt;mso-position-horizontal-relative:text">
                <v:textbox>
                  <w:txbxContent>
                    <w:p>
                      <w:pPr>
                        <w:pStyle w:val="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ВЕТ 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8300</wp:posOffset>
                </wp:positionH>
                <wp:positionV relativeFrom="page">
                  <wp:posOffset>3735070</wp:posOffset>
                </wp:positionV>
                <wp:extent cx="1399540" cy="705485"/>
                <wp:effectExtent l="0" t="0" r="0" b="0"/>
                <wp:wrapTopAndBottom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05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ШКОЛЬНЫЙ 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55.55pt;mso-wrap-distance-left:9.05pt;mso-wrap-distance-right:9.05pt;mso-wrap-distance-top:0pt;mso-wrap-distance-bottom:0pt;margin-top:294.1pt;mso-position-vertical-relative:page;margin-left:-29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ШКОЛЬНЫЙ УЧЕНИЧЕСКИЙ СО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8300</wp:posOffset>
                </wp:positionH>
                <wp:positionV relativeFrom="page">
                  <wp:posOffset>4649470</wp:posOffset>
                </wp:positionV>
                <wp:extent cx="1410970" cy="485140"/>
                <wp:effectExtent l="0" t="0" r="0" b="0"/>
                <wp:wrapTopAndBottom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  <w:t>МИНИСТЕРСТВО КУЛЬТУРЫ И  ЭФ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1.1pt;height:38.2pt;mso-wrap-distance-left:9.05pt;mso-wrap-distance-right:9.05pt;mso-wrap-distance-top:0pt;mso-wrap-distance-bottom:0pt;margin-top:366.1pt;mso-position-vertical-relative:page;margin-left:-29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  <w:t>МИНИСТЕРСТВО КУЛЬТУРЫ И  ЭФ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8300</wp:posOffset>
                </wp:positionH>
                <wp:positionV relativeFrom="page">
                  <wp:posOffset>5838190</wp:posOffset>
                </wp:positionV>
                <wp:extent cx="1410970" cy="545465"/>
                <wp:effectExtent l="0" t="0" r="0" b="0"/>
                <wp:wrapTopAndBottom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4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ИНИСТЕРСТВО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1.1pt;height:42.95pt;mso-wrap-distance-left:9.05pt;mso-wrap-distance-right:9.05pt;mso-wrap-distance-top:0pt;mso-wrap-distance-bottom:0pt;margin-top:459.7pt;mso-position-vertical-relative:page;margin-left:-2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ИНИСТЕРСТВО ТР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6870</wp:posOffset>
                </wp:positionH>
                <wp:positionV relativeFrom="page">
                  <wp:posOffset>5327015</wp:posOffset>
                </wp:positionV>
                <wp:extent cx="1399540" cy="485140"/>
                <wp:effectExtent l="0" t="0" r="0" b="0"/>
                <wp:wrapTopAndBottom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ИНИСТЕРСТВО СПОРТА 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38.2pt;mso-wrap-distance-left:9.05pt;mso-wrap-distance-right:9.05pt;mso-wrap-distance-top:0pt;mso-wrap-distance-bottom:0pt;margin-top:419.45pt;mso-position-vertical-relative:page;margin-left:-28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ИНИСТЕРСТВО СПОРТА И ЗДОРОВ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6870</wp:posOffset>
                </wp:positionH>
                <wp:positionV relativeFrom="page">
                  <wp:posOffset>6470015</wp:posOffset>
                </wp:positionV>
                <wp:extent cx="1399540" cy="485140"/>
                <wp:effectExtent l="0" t="0" r="0" b="0"/>
                <wp:wrapTopAndBottom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38.2pt;mso-wrap-distance-left:9.05pt;mso-wrap-distance-right:9.05pt;mso-wrap-distance-top:0pt;mso-wrap-distance-bottom:0pt;margin-top:509.45pt;mso-position-vertical-relative:page;margin-left:-28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ИНИСТЕРСТВО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6870</wp:posOffset>
                </wp:positionH>
                <wp:positionV relativeFrom="page">
                  <wp:posOffset>7155815</wp:posOffset>
                </wp:positionV>
                <wp:extent cx="1399540" cy="485140"/>
                <wp:effectExtent l="0" t="0" r="0" b="0"/>
                <wp:wrapTopAndBottom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ИНИСТЕРСТВО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38.2pt;mso-wrap-distance-left:9.05pt;mso-wrap-distance-right:9.05pt;mso-wrap-distance-top:0pt;mso-wrap-distance-bottom:0pt;margin-top:563.45pt;mso-position-vertical-relative:page;margin-left:-28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ИНИСТЕРСТВО ПРАВОПОРЯ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9130</wp:posOffset>
                </wp:positionH>
                <wp:positionV relativeFrom="page">
                  <wp:posOffset>7955915</wp:posOffset>
                </wp:positionV>
                <wp:extent cx="988060" cy="485140"/>
                <wp:effectExtent l="0" t="0" r="0" b="0"/>
                <wp:wrapTopAndBottom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»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12"/>
                                <w:szCs w:val="12"/>
                              </w:rPr>
                              <w:t>МО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7.8pt;height:38.2pt;mso-wrap-distance-left:9.05pt;mso-wrap-distance-right:9.05pt;mso-wrap-distance-top:0pt;mso-wrap-distance-bottom:0pt;margin-top:626.45pt;mso-position-vertical-relative:page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»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12"/>
                          <w:szCs w:val="12"/>
                        </w:rPr>
                        <w:t>МО НАЧАЛЬНЫХ КЛА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9130</wp:posOffset>
                </wp:positionH>
                <wp:positionV relativeFrom="page">
                  <wp:posOffset>6470015</wp:posOffset>
                </wp:positionV>
                <wp:extent cx="942340" cy="599440"/>
                <wp:effectExtent l="0" t="0" r="0" b="0"/>
                <wp:wrapTopAndBottom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МО учителей общественных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47.2pt;mso-wrap-distance-left:9.05pt;mso-wrap-distance-right:9.05pt;mso-wrap-distance-top:0pt;mso-wrap-distance-bottom:0pt;margin-top:509.45pt;mso-position-vertical-relative:page;margin-left:15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МО учителей общественных на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9130</wp:posOffset>
                </wp:positionH>
                <wp:positionV relativeFrom="page">
                  <wp:posOffset>7155815</wp:posOffset>
                </wp:positionV>
                <wp:extent cx="942340" cy="485140"/>
                <wp:effectExtent l="0" t="0" r="0" b="0"/>
                <wp:wrapTopAndBottom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О УЧИТЕЛЕЙ ЕСТЕСТВЕННО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АУЧ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38.2pt;mso-wrap-distance-left:9.05pt;mso-wrap-distance-right:9.05pt;mso-wrap-distance-top:0pt;mso-wrap-distance-bottom:0pt;margin-top:563.45pt;mso-position-vertical-relative:page;margin-left:151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О УЧИТЕЛЕЙ ЕСТЕСТВЕННО_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АУЧНОГО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29130</wp:posOffset>
                </wp:positionH>
                <wp:positionV relativeFrom="page">
                  <wp:posOffset>4935220</wp:posOffset>
                </wp:positionV>
                <wp:extent cx="970915" cy="536575"/>
                <wp:effectExtent l="0" t="0" r="0" b="0"/>
                <wp:wrapTopAndBottom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6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О  УЧИТЕЛЕЙ  ФИЛОЛОГИИ  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НОСТРАНН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.45pt;height:42.25pt;mso-wrap-distance-left:9.05pt;mso-wrap-distance-right:9.05pt;mso-wrap-distance-top:0pt;mso-wrap-distance-bottom:0pt;margin-top:388.6pt;mso-position-vertical-relative:page;margin-left:15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О  УЧИТЕЛЕЙ  ФИЛОЛОГИИ  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НОСТРАННОГО ЯЗ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Численность учащихся.</w:t>
      </w:r>
    </w:p>
    <w:p>
      <w:pPr>
        <w:pStyle w:val="Normal"/>
        <w:ind w:left="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 половому  составу</w:t>
      </w:r>
    </w:p>
    <w:p>
      <w:pPr>
        <w:pStyle w:val="Normal"/>
        <w:rPr>
          <w:b/>
          <w:b/>
          <w:sz w:val="36"/>
          <w:szCs w:val="36"/>
        </w:rPr>
      </w:pPr>
      <w:bookmarkStart w:id="0" w:name="_1373263612"/>
      <w:bookmarkStart w:id="1" w:name="_1373263348"/>
      <w:bookmarkStart w:id="2" w:name="_1373263278"/>
      <w:bookmarkEnd w:id="0"/>
      <w:bookmarkEnd w:id="1"/>
      <w:bookmarkEnd w:id="2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814070</wp:posOffset>
                </wp:positionV>
                <wp:extent cx="1270" cy="64071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64.1pt;width:0.05pt;height:5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55pt;height:240.75pt" filled="f" o:ole="">
            <v:imagedata r:id="rId5" o:title=""/>
          </v:shape>
          <o:OLEObject Type="Embed" ProgID="Excel.Sheet.12" ShapeID="ole_rId4" DrawAspect="Content" ObjectID="_497766351" r:id="rId4"/>
        </w:object>
      </w:r>
    </w:p>
    <w:p>
      <w:pPr>
        <w:pStyle w:val="Normal"/>
        <w:rPr/>
      </w:pPr>
      <w:r>
        <w:rPr>
          <w:b/>
          <w:sz w:val="28"/>
          <w:szCs w:val="28"/>
        </w:rPr>
        <w:t>По  ступеням  обучения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bookmarkStart w:id="3" w:name="_1373263786"/>
      <w:bookmarkStart w:id="4" w:name="_1352447930"/>
      <w:bookmarkStart w:id="5" w:name="_1352447584"/>
      <w:bookmarkEnd w:id="3"/>
      <w:bookmarkEnd w:id="4"/>
      <w:bookmarkEnd w:id="5"/>
      <w:r>
        <w:rPr>
          <w:b/>
          <w:sz w:val="28"/>
          <w:szCs w:val="28"/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35pt;height:243.15pt" filled="f" o:ole="">
            <v:imagedata r:id="rId7" o:title=""/>
          </v:shape>
          <o:OLEObject Type="Embed" ProgID="Excel.Sheet.12" ShapeID="ole_rId6" DrawAspect="Content" ObjectID="_80110218" r:id="rId6"/>
        </w:object>
      </w:r>
    </w:p>
    <w:p>
      <w:pPr>
        <w:pStyle w:val="Normal"/>
        <w:rPr/>
      </w:pPr>
      <w:r>
        <w:rPr>
          <w:b/>
          <w:sz w:val="28"/>
          <w:szCs w:val="28"/>
        </w:rPr>
        <w:t>Средняя наполняемость классов</w:t>
      </w:r>
      <w:r>
        <w:rPr>
          <w:sz w:val="28"/>
          <w:szCs w:val="28"/>
        </w:rPr>
        <w:t xml:space="preserve">   -    </w:t>
      </w:r>
      <w:r>
        <w:rPr>
          <w:b/>
          <w:sz w:val="36"/>
          <w:szCs w:val="36"/>
        </w:rPr>
        <w:t>19,2</w:t>
      </w:r>
      <w:r>
        <w:rPr>
          <w:sz w:val="28"/>
          <w:szCs w:val="28"/>
        </w:rPr>
        <w:t xml:space="preserve">  ученика.</w:t>
      </w:r>
    </w:p>
    <w:p>
      <w:pPr>
        <w:pStyle w:val="Normal"/>
        <w:ind w:left="-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оциальный состав семей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6" w:name="_1373263993"/>
      <w:bookmarkStart w:id="7" w:name="_1352448963"/>
      <w:bookmarkEnd w:id="6"/>
      <w:bookmarkEnd w:id="7"/>
      <w:r>
        <w:rPr>
          <w:sz w:val="28"/>
          <w:szCs w:val="28"/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65pt;height:192pt" filled="f" o:ole="">
            <v:imagedata r:id="rId9" o:title=""/>
          </v:shape>
          <o:OLEObject Type="Embed" ProgID="Excel.Sheet.12" ShapeID="ole_rId8" DrawAspect="Content" ObjectID="_1540762594" r:id="rId8"/>
        </w:object>
      </w:r>
    </w:p>
    <w:p>
      <w:pPr>
        <w:pStyle w:val="Normal"/>
        <w:ind w:left="-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1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Создание условий для функционирования и развития   школы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ая база школы составляет: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Годовой фонд оплаты труда  - 5759485,0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о за 6 месяцев – 3212145,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ток – 2547339,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сления на оплату труда ( ст. 2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на оплату труда -1885314,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о за 6 месяцев- 796386,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ток- 864223,71</w:t>
      </w:r>
    </w:p>
    <w:p>
      <w:pPr>
        <w:pStyle w:val="Normal"/>
        <w:spacing w:lineRule="auto" w:line="360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сего компьютеров- 25 шт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х классов – 1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 имеют 5 компьютер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 школе имеется  3 интерактивной доски, 3 DVD плеера, 1 синтезатор, комплект музыкальной аппаратуры, 2 фотоаппарата, 3 телевизора, 6 принтеров, 7 мультимедийных проекторов, 3 сканера, 2 ксерокса, 1 музыкальный цент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дагогический коллектив школы полностью укомплектован. В школе имеется медицинский кабинет и работает медицинская сестра согласно графи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Организация учебного процес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жим  работы  шко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 нагрузка  учащихся  по  ступеням  обучения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тупень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 класс- 20 часов в неделю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-4 классы- 25 ч. в неделю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 класс- 31 час в неделю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 класс- 32 часа в неделю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7 класс- 34 часа в неделю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8 – 9 классы- 35 часов в неделю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0-11 классы -  36 часов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жим работы школы – шестидневная рабочая неделя, 1-й класс – пятидневная рабочая неделя.  Обучение проходит в одну смену. Продолжительность уро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 м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работы школы обеспечивает занятость учащихся по интересам во второй половине дня. Работают кружки, спортивные секции. Охват учащихся 85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о горячее питание. Охват горячим питанием в начальной ступени - 100 %, в средней и старшей ступени – 89 %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о  заявлениям родителей организована  группа  продленного дня для учащихся начальной школы, наполняемость –  25 челове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 основании анализа работы школы за  прошедший год  перед педагогическим коллективом  в 2010 – 2011 учебном году была поставлена проблема « Повышение качества и доступности образования на всех уровнях обучения с использованием инновационных и информационных технологий», которая решалась через учебно-воспитательные задачи школы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становления, развития и совершенствования интеллектуальных возможностей учащихся и поддержка одарённых дете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главных требований к овладению знаниями: обеспечивать полноту, глубину, осознанность, систематичность, гибкость, оперативность и прочность знаний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 учащихся, осознание учащимися необходимости позитивного общения как со взрослыми, так и со сверстникам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чащихся всех возрастов понимания  значимости  здоровья   для собственного самоутверждения и создание условий по укреплению и сохранению здоровья детей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и полезного взаимодействия школы и семьи по вопросам обучения и воспитани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того, были поставлены задачи, направленные на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учител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ленности и методического мастерства педагогических кад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ми направлениями работы педагогического коллектива были и остаются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творческого потенциала личности учащихся в условиях развивающей направленности обучения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й подготовки, совершенствование подходов к формированию профильных классов с учётом способностей и наклонностей учащихся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работы по программе « Одарённые и способные дети»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ое внедрение инновационных технологий в учебный процесс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прав детст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школе большое внимание уделялось выявлению социально-незащищённых семей, изучались условия жизни и семейного воспитания. Совместно с инспекторами комиссии по делам несовершеннолетних проводились беседы с подростками, стоящими на внутришкольном учёте и их родителями. В ноябре проведён месячник по профилактике безнадзорности и правонарушений. Школа принимала активное участие в районных операциях « Подросток» 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 Всеобуч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ы диагностик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Изучение познавательных процессов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Отношение ученика к школ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Отношение между учениками в классном коллектив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Диагностика учебных мотивов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Взаимодействие между родителями и детьм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Оценка уровня конфликтност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« Девиантное повед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едагогического взаимодействия»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сего было проведено 33 диагностических исследов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зультатом работы по направлению охраны прав детей можно считать низкий уровень правонарушений среди учащихся ( за 2010 -2011 учебный год  на учёте в комиссии по делам несовершеннолетних стояли 4 человека- 0, 01% от общего числа учащихся)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ый план за прошедший учебный год  выполнен, учебные программы пройдены. Все учащиеся, находящиеся на домашнем обучении по состоянию здоровья , успешно прошли курс за соответствующий класс, программы и учебные планы  выполнены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бучение на первой ступени осуществляется через традиционную систему, но  с внедрением элементов  развивающего обучения, активным применением информационны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9-ых классах проводилась предпрофильная подготовка учащихся. Были предложены элективные курсы по темам:</w:t>
      </w:r>
      <w:r>
        <w:rPr/>
        <w:t xml:space="preserve"> </w:t>
      </w:r>
      <w:r>
        <w:rPr>
          <w:sz w:val="28"/>
          <w:szCs w:val="28"/>
        </w:rPr>
        <w:t>« Молекулярная биология»,  «Медицинская география», « Трудная задача? Начнём по порядку», « Ох, уж этот параметр»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звития индивидуальной творческой активности школьников в школе созданы клубы, кружки, творческие объединения, как по учебным предметам, так и по внеклассной работе. Учащиеся  школы посещали факультативные занятия  по математике « Решение задач повышенной сложности», «Подготовка к ЕГЭ», «В помощь абитуриенту», по  ИЗО «Моделирование геометрических фигур», по  музыке « Вокально-хоровое искусство»,  по технологии « Юная рукодельница», по ОБЖ. « Меткий стрелок», по биологии «Юный цветовод», по русскому языку « Русский язык и культура речи», по истории « Мой родной край», по  физике « Учись решать задачи. В помощь абитуриенту». Многие учителя организовывали детей для работы в предметных круж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активизации внеурочной деятельности в школе действуют  кружки и секции по различным направления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"/>
        <w:gridCol w:w="2989"/>
        <w:gridCol w:w="593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</w:tr>
      <w:tr>
        <w:trPr>
          <w:trHeight w:val="70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кально-хоровая студ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студия «Палитра»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 кружок</w:t>
            </w:r>
          </w:p>
        </w:tc>
      </w:tr>
      <w:tr>
        <w:trPr>
          <w:trHeight w:val="66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ружок  по пла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ружок  по пла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ружок  по пла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ружок  по пла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ружок  по пла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ружок  по пла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ружок  по пла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ружок  по общей  физической   подгот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пецгрц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  воспитание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православной 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православной 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православной 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православной 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b/>
                <w:b/>
                <w:color w:val="FF0000"/>
                <w:lang w:eastAsia="zh-CN"/>
              </w:rPr>
            </w:pPr>
            <w:r>
              <w:rPr>
                <w:rFonts w:eastAsia="SimSun;宋体"/>
                <w:b/>
                <w:color w:val="FF0000"/>
                <w:lang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Кружок  «Рукоделие»</w:t>
            </w:r>
          </w:p>
        </w:tc>
      </w:tr>
      <w:tr>
        <w:trPr>
          <w:trHeight w:val="491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lang w:eastAsia="zh-CN"/>
              </w:rPr>
            </w:pPr>
            <w:r>
              <w:rPr>
                <w:rFonts w:eastAsia="SimSun;宋体"/>
                <w:b/>
                <w:color w:val="FF0000"/>
                <w:lang w:eastAsia="zh-CN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lang w:eastAsia="zh-CN"/>
              </w:rPr>
            </w:pPr>
            <w:r>
              <w:rPr>
                <w:rFonts w:eastAsia="SimSun;宋体"/>
                <w:b/>
                <w:color w:val="FF0000"/>
                <w:lang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Кружок  «Оригами»</w:t>
            </w:r>
          </w:p>
        </w:tc>
      </w:tr>
      <w:tr>
        <w:trPr>
          <w:trHeight w:val="916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Интеллектуальное  разви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lang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Кружок  «Умники  и  Умницы»</w:t>
            </w:r>
          </w:p>
        </w:tc>
      </w:tr>
      <w:tr>
        <w:trPr>
          <w:trHeight w:val="383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lang w:eastAsia="zh-CN"/>
              </w:rPr>
            </w:pPr>
            <w:r>
              <w:rPr>
                <w:rFonts w:eastAsia="SimSun;宋体"/>
                <w:b/>
                <w:color w:val="FF0000"/>
                <w:lang w:eastAsia="zh-CN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rFonts w:eastAsia="SimSun;宋体"/>
                <w:b/>
                <w:i/>
                <w:color w:val="FF0000"/>
                <w:lang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Кружок  «Знайки»</w:t>
            </w:r>
          </w:p>
        </w:tc>
      </w:tr>
      <w:tr>
        <w:trPr>
          <w:trHeight w:val="972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Духовно-нравствен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ческое    воспитание   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lang w:eastAsia="zh-CN"/>
              </w:rPr>
            </w:pPr>
            <w:r>
              <w:rPr>
                <w:b/>
              </w:rPr>
              <w:t>Кружок  «Комнатное  цветовод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ормы обуче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иеся на дому</w:t>
      </w:r>
    </w:p>
    <w:p>
      <w:pPr>
        <w:pStyle w:val="Style19"/>
        <w:jc w:val="center"/>
        <w:rPr>
          <w:sz w:val="28"/>
          <w:szCs w:val="28"/>
        </w:rPr>
      </w:pPr>
      <w:bookmarkStart w:id="8" w:name="_1373266162"/>
      <w:bookmarkStart w:id="9" w:name="_1373266061"/>
      <w:bookmarkStart w:id="10" w:name="_1352449495"/>
      <w:bookmarkEnd w:id="8"/>
      <w:bookmarkEnd w:id="9"/>
      <w:bookmarkEnd w:id="10"/>
      <w:r>
        <w:rPr>
          <w:sz w:val="28"/>
          <w:szCs w:val="28"/>
          <w:lang w:val="en-US" w:eastAsia="en-US"/>
        </w:rPr>
        <w:object w:dxaOrig="1024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1pt;height:215.3pt" filled="f" o:ole="">
            <v:imagedata r:id="rId11" o:title=""/>
          </v:shape>
          <o:OLEObject Type="Embed" ProgID="Excel.Sheet.12" ShapeID="ole_rId10" DrawAspect="Content" ObjectID="_2000984029" r:id="rId10"/>
        </w:objec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остояние здоровь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тслеживает состояние здоровья учащихся и уделяет огромное внимание здоровье сберегающим технологиям. В школе разработана  и  действует Программа «Здоров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right="442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3"/>
          <w:sz w:val="28"/>
        </w:rPr>
        <w:t xml:space="preserve">Анализ  </w:t>
      </w:r>
      <w:r>
        <w:rPr>
          <w:b/>
          <w:color w:val="000000"/>
          <w:spacing w:val="-1"/>
          <w:sz w:val="28"/>
        </w:rPr>
        <w:t>состояния  здоровья учащихся.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итогам диспансеризации  учащихся  в 2010- 2011 уч.  году   работал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здоровья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34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8pt;height:144.05pt" filled="f" o:ole="">
            <v:imagedata r:id="rId13" o:title=""/>
          </v:shape>
          <o:OLEObject Type="Embed" ProgID="" ShapeID="ole_rId12" DrawAspect="Content" ObjectID="_2140553667" r:id="rId12"/>
        </w:object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е медицинские нарушения у учащихся</w:t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lang w:val="en-US"/>
        </w:rPr>
      </w:pPr>
      <w:r>
        <w:rPr/>
        <w:object w:dxaOrig="7740" w:dyaOrig="3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.2pt;height:180.05pt" filled="f" o:ole="">
            <v:imagedata r:id="rId15" o:title=""/>
          </v:shape>
          <o:OLEObject Type="Embed" ProgID="" ShapeID="ole_rId14" DrawAspect="Content" ObjectID="_1916557533" r:id="rId14"/>
        </w:object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детей в школ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школе функционирует АПС (автоматическая пожарная сигнализация) имеются огнетушители. Составлен план эвакуации детей. С работниками школы проводятся тематические инструктажи по пожарной безопасности, соблюдены нормы САНПиН к оборудованию кабинетов, освещенности. С учащимися школы систематически проводятся встречи с представителями пожарной безопасности, ГИБДД, мили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ренировки по эвакуации детей из здания школы, определены пункты размещения детей в близлежащих домах. </w:t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Состояние здоровья обучающихся – один из ключевых показателей эффективности образовательной программы, реализуемой учреждением. Высокие учебные достижения не служат оправданием систематического ухудшения здоровья детей, следовательно, отсутствие отрицательной динамики по этому показателю определяет и обуславливает результативность целостного образовательного процесса. Особенно важно проанализировать статистику заболеваний вызванных и спровоцированных недостатками организации школьного учебного процесса, то есть несбалансированным сочетанием труда и отдыха школьников, некачественным питанием, отсутствием надлежащих санитарно-гигиенических условий для обучения. К таким могут быть отнесены многие виды заболеваний: простудные, нарушения осанки, зрения, нервно-психические заболевания, вызванные перегрузками и неблагоприятными условиями организации образовательного процесса: школьная  дезадаптация и др.</w:t>
      </w:r>
    </w:p>
    <w:p>
      <w:pPr>
        <w:pStyle w:val="Normal"/>
        <w:shd w:fill="FFFFFF" w:val="clear"/>
        <w:spacing w:lineRule="auto" w:line="360" w:before="5" w:after="0"/>
        <w:ind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показывает анализ здоровья школьников, самыми распространёнными отклонениями здоровья являются заболевания опорно-двигательного аппарата, сердечно-сосудистой системы и органов зрения. Вызывает тревогу снижение доли здоровых детей и рост количества детей, имеющих отклонения в здоровье.</w:t>
      </w:r>
    </w:p>
    <w:p>
      <w:pPr>
        <w:pStyle w:val="Normal"/>
        <w:ind w:left="-180" w:hanging="1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Педагогический персо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личество учителей, имеющих категорию</w:t>
      </w:r>
    </w:p>
    <w:p>
      <w:pPr>
        <w:pStyle w:val="Normal"/>
        <w:rPr>
          <w:lang w:val="en-US"/>
        </w:rPr>
      </w:pPr>
      <w:r>
        <w:rPr/>
        <w:object w:dxaOrig="7740" w:dyaOrig="3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7.2pt;height:180.05pt" filled="f" o:ole="">
            <v:imagedata r:id="rId17" o:title=""/>
          </v:shape>
          <o:OLEObject Type="Embed" ProgID="" ShapeID="ole_rId16" DrawAspect="Content" ObjectID="_2100288772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чественный состав по уровню квалификации свидетельствует о высоком профессионализме  педколлектива, а также  о  наличии резерва для его улучшения, за счёт  переаттестации  учителей, имеющих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КК категорию и не имеющих категории.</w:t>
      </w:r>
    </w:p>
    <w:p>
      <w:pPr>
        <w:pStyle w:val="Normal"/>
        <w:ind w:left="-180" w:hanging="1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рспективные направления деятельности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426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информационно-методического банка педагогических достижений и разработок учит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зработка и внедрение системы мер по материальному и моральному стимулированию профессионального роста педагог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работы школьных методических объединений учит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бщение педагогического опыта в рамках школьных М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426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тизация работы по прохождению учителями курсов повышения квалифик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426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необходимых условий для прохождения аттестации учителями;</w:t>
      </w:r>
    </w:p>
    <w:p>
      <w:pPr>
        <w:pStyle w:val="Normal"/>
        <w:ind w:left="-180" w:hanging="18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ндерный  состав  учителей</w:t>
      </w:r>
    </w:p>
    <w:p>
      <w:pPr>
        <w:pStyle w:val="Normal"/>
        <w:ind w:left="-180" w:hanging="180"/>
        <w:rPr>
          <w:lang w:val="en-US"/>
        </w:rPr>
      </w:pPr>
      <w:bookmarkStart w:id="11" w:name="_1373277451"/>
      <w:bookmarkStart w:id="12" w:name="_1352455161"/>
      <w:bookmarkEnd w:id="11"/>
      <w:bookmarkEnd w:id="12"/>
      <w:r>
        <w:rPr>
          <w:sz w:val="28"/>
          <w:szCs w:val="28"/>
          <w:lang w:val="en-US" w:eastAsia="en-US"/>
        </w:rPr>
        <w:object w:dxaOrig="896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8pt;height:166.6pt" filled="f" o:ole="">
            <v:imagedata r:id="rId19" o:title=""/>
          </v:shape>
          <o:OLEObject Type="Embed" ProgID="Excel.Sheet.12" ShapeID="ole_rId18" DrawAspect="Content" ObjectID="_45201272" r:id="rId18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педагогических работников  по  педагогическому  стажу</w:t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  <w:object w:dxaOrig="8580" w:dyaOrig="3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8.95pt;height:159.85pt" filled="f" o:ole="">
            <v:imagedata r:id="rId21" o:title=""/>
          </v:shape>
          <o:OLEObject Type="Embed" ProgID="" ShapeID="ole_rId20" DrawAspect="Content" ObjectID="_343600846" r:id="rId20"/>
        </w:object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зрастной состав педагогов</w:t>
      </w:r>
    </w:p>
    <w:p>
      <w:pPr>
        <w:pStyle w:val="Normal"/>
        <w:ind w:left="-180" w:hanging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/>
        <w:object w:dxaOrig="7740" w:dyaOrig="3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7.2pt;height:180.05pt" filled="f" o:ole="">
            <v:imagedata r:id="rId23" o:title=""/>
          </v:shape>
          <o:OLEObject Type="Embed" ProgID="" ShapeID="ole_rId22" DrawAspect="Content" ObjectID="_1160066156" r:id="rId22"/>
        </w:object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ителя используют возможность повышать уровень своей квалификации через обучение на курсах ВОИПКРО. В течение 2010- 2011 учебного года обучения на курсах повышение квалификации ВОИПКРО прошли 4 человека. 1 педагог получил высшую квалификационную категорию, 1- первую, 1 учитель подтвердил высшую квалификационную категорию, 4 учителя подтвердили первую квалификационную категорию. Педагоги активно участвуют в различных конкурсах, фестивалях ( в прошлом учебном году в конкурсах приняли участие 14 педагогов со своими воспитанниками, что оставляет 42% педагогического состава)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лась работа по накоплению и совершенствованию методического паспорта каждого педагога, обобщению и распространению педагогического опыта учителей школы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правление школой и образовательным процессо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оответствующую лицензию на право ведения образовательной деятельности, Устав, школа аккредитована и прошла процедуру аттестации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 учащимися школа руководствуется Законом РФ « Об образовании», Типовым положением об общеобразовательном учреждении, Уставом школы, методическими письмами и рекомендациями Департамента образования и  науки , внутренними  локальными актами 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ебный план школы на 2010– 2011 уч. год был составлен на основании базисного учебного плана и сохраняет в необходимом объё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Уровень недельной нагрузки на ученика не превышал предельно допустимого. 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ьный компонент  в среднем и старшем звене использовался для расширенного изучения предмета,  на дополнительные часы в  профильных классах,  на факультативные занятия и элективные курсы в 9 классе.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ая программа школы и учебный план предусматривают  выполнение государственной  функции школы- обеспечение   базового общего среднего образования и развитие ребёнка в процессе обучения  .  Главным условием для достижения этих целей является включение каждого ребёнка на каждом учебном  занятии в деятельность  с учётом его возможности и способности. Достижение указанных целей обеспечивается  по этапным решением задач работы школы на каждой ступени   обучения . </w:t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важных проблем, касающихся жизнедеятельности школы активно привлекаются все участники образовательного процесса, в том числе и родители. В течение учебного года проведены 4 общешкольных родительских собрания, действовал Совет школы.</w:t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честве основных направлений управленческой деятельности следует отметить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ю учебно-воспитательного процесса, которая обеспечивала на основе личностно-ориентированного подхода высокий уровень обученности школьников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развития педагогов, регулярность и конкретность поощрений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согласно « Программе развития и образовательной программе школы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результатов деятельности и своевременное исправление выявленных недостатков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мониторинга качества образования в школе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со способными и одарёнными детьм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в учебном процесс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ыли проведены следующие педагогические советы, тематические совещания при завучах и директо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овое качество образования: запросы, оценки, пути достиж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Одарённые дети и особенности работы с ни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Оценивание знаний учащихся: теория, психология, практик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67435</wp:posOffset>
                </wp:positionH>
                <wp:positionV relativeFrom="paragraph">
                  <wp:posOffset>179070</wp:posOffset>
                </wp:positionV>
                <wp:extent cx="6220460" cy="2044700"/>
                <wp:effectExtent l="0" t="0" r="0" b="0"/>
                <wp:wrapSquare wrapText="largest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ализация личностно-ориентированного урока в 5-х классах – основа комфортности условий обучения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онфликт в школе, пути выхода из конфликтных ситуаций»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флексивные  технологии  воспитания  как  средство  эффективной  социализации  личности  школьник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оспитание  в  режиме  повседневной  жизни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Круглый стол. Информационная презентация итогов работы предметных МО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61pt;mso-wrap-distance-left:9pt;mso-wrap-distance-right:9pt;mso-wrap-distance-top:0pt;mso-wrap-distance-bottom:0pt;margin-top:14.1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еализация личностно-ориентированного урока в 5-х классах – основа комфортности условий обучения»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Конфликт в школе, пути выхода из конфликтных ситуаций»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Рефлексивные  технологии  воспитания  как  средство  эффективной  социализации  личности  школьника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Воспитание  в  режиме  повседневной  жизни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Круглый стол. Информационная презентация итогов работы предметных МО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Воспитательный ресурс современного уче5бного занят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нтерес к познанию- надёжная основа к обучени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стный счёт на уроках – залог успешного усвоения материа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    Результаты образовательного процесса и деятельности школы</w:t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180"/>
        <w:rPr/>
      </w:pPr>
      <w:r>
        <w:rPr/>
      </w:r>
    </w:p>
    <w:p>
      <w:pPr>
        <w:pStyle w:val="TextBodyIndent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Коэффициент  качества  (%)</w:t>
      </w:r>
    </w:p>
    <w:p>
      <w:pPr>
        <w:pStyle w:val="TextBodyIndent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object w:dxaOrig="9255" w:dyaOrig="3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2.8pt;height:174pt" filled="f" o:ole="">
            <v:imagedata r:id="rId25" o:title=""/>
          </v:shape>
          <o:OLEObject Type="Embed" ProgID="" ShapeID="ole_rId24" DrawAspect="Content" ObjectID="_1966473444" r:id="rId24"/>
        </w:object>
      </w:r>
    </w:p>
    <w:p>
      <w:pPr>
        <w:pStyle w:val="Normal"/>
        <w:ind w:left="-180" w:hanging="18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Количество отличников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8490" w:dyaOrig="3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.65pt;height:164.2pt" filled="f" o:ole="">
            <v:imagedata r:id="rId27" o:title=""/>
          </v:shape>
          <o:OLEObject Type="Embed" ProgID="" ShapeID="ole_rId26" DrawAspect="Content" ObjectID="_1916620302" r:id="rId26"/>
        </w:object>
      </w:r>
    </w:p>
    <w:p>
      <w:pPr>
        <w:pStyle w:val="TextBodyIndent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балл  ЕГЭ по школе </w:t>
      </w:r>
    </w:p>
    <w:p>
      <w:pPr>
        <w:pStyle w:val="Normal"/>
        <w:spacing w:lineRule="auto" w:line="360"/>
        <w:ind w:left="-1260" w:hanging="0"/>
        <w:jc w:val="both"/>
        <w:rPr/>
      </w:pPr>
      <w:r>
        <w:rPr/>
        <w:object w:dxaOrig="10934" w:dyaOrig="35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6.85pt;height:177.85pt" filled="f" o:ole="">
            <v:imagedata r:id="rId29" o:title=""/>
          </v:shape>
          <o:OLEObject Type="Embed" ProgID="" ShapeID="ole_rId28" DrawAspect="Content" ObjectID="_1159322296" r:id="rId28"/>
        </w:objec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 по итоговой аттестац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 2011 учебный год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84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) к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из них допущены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в т.ч. сдавали в щадящем режиме (по состоянию здоровь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в традици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 в форме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в форм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в форме ГИА-9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числа выпускников избрали для сдачи экзаменов учебный предмет (кроме обязательны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сдававших экзамен/ количество сдавших на «4» и «5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/>
            </w:pPr>
            <w:r>
              <w:rPr>
                <w:b/>
              </w:rPr>
              <w:t xml:space="preserve">Школы и количество выпускнико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ов, принимавших участие в совмещённой итоговой аттестации выпускников школ и вступительных экзаменов в ВУЗы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зультаты государственной (итоговой) аттестации выпускников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прошли аттестацию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в т.ч. выпуск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в т.ч. окончили школу со спра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иступили к итоговой аттес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в т.ч.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в т.ч. по раз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граждены медалями «За особые успехи в 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в т.ч. золотой меда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в т.ч. серебряной меда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числа выпускников предполагаю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/>
            </w:pPr>
            <w:r>
              <w:rPr>
                <w:b/>
              </w:rPr>
              <w:t>- продолжить обучение в школе 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оступать в В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оступать в СС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оступать в ПУ, колле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ойти рабо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служить в вооруженных силах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кола в результате качественного преподавания, профильности, связи с ССУЗами, использования новых методик и технологий обеспечивает конкурентноспособность учащихся  школы с учащимися других школ города и района. Более 90% учащихся, поступивших в первый класс отдают предпочтение получению среднего ( полного) общего образования в стенах родной школы. Основная причина перехода учащихся в другие школы – перемена места жительства. Ежегодно от 70- до 90% выпускников школы поступают в высшие учебные заведения и ССУЗы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 к обучению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данным  диагностических исследований, проведённых классными руководителями 1-11 классов можно сделать заключение о высоком уровне мотивации к учению у учеников I и III ступени обучения и о повышении мотивации у учеников II ступени по сравнению с предыдущим годом .  При выборе профессии учащиеся 9-11 классов в качестве мотивационного фактора ориентируются на личный интерес, престиж профессии, высокую заработную плату (78%)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школы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0 – 2011 учебного года школа имеет следующие результа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олимпиа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уровен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лимпиадах приняли участие  164 школьника или 62 % от учащихся 5-11 классов, что на 16% больше , чем в прошлом учебном году. Учащиеся всех классов приняли активное участие в этом мероприятии: от 38 % учащихся 7Б класса до 81% учащихся 5Б кла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енко Надежда 10 класс- III место по литературе, I по обществозн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икова Екатерина 11Б класс- I место по тех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Юлия 9А класс- II место по би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тов Денис 11А класс – I место по би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ев Иван 4А класс- II место по матема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енко Юлия 4Б класс –I место по русскому язы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нова Татьяна  4А класс- I место по тех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рипский Дмитрий 11А класс- I место по радиотехн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ткин Максим 7А класс –I место по радиотехн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ткин Сергей – II место по радиотехн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бицкий Артур- III место по ритор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кольники принимают участие в конкурсах  «Кенгуру», сочинений на различные темы, а также во всех конкурсах, проводимых учреждениями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астие     МОУ  СОШ №4   в  районных  и  областных   конкурсах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патриотической направленности в 2010-2011 учебном году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  по презентации книги «Юность  в огне»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 классных  коллективов  5Б,  8А,  6А   в областном  фотоконкурсе  «Мой брат – защитник  Отечества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 «Защитник», команда  подготовлена  преподавателем  организатором  ОБЖ  Лаптевым  А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овое (2 место)  место  в   районной  военно-спортивной  игре  «Победа»,  команда  подготовлена  преподавателем- организатором  ОБЖ  Лаптевым  А.В., старшей  вожатой  Свирипской  Е.Н.,  учителем  истории  Корчагиным  Н.И.,  учителем изоискусства  Сидоровой  А.М. 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 учеников  10  класса  под  руководством  учителя  истории Корчагина  Н.И.  в  работе  круглого  стола  на  базе  краеведческого  музея  по  теме  «Правда  и  мифы  о  начальном  периоде  Великой  Отечественной  войны»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  МОУ  СОШ №4   в  районных  и  областных   конкурсах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ражданско-правовой направленности в 2010-2011 учебном году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 классного  коллектива  10  класса,  кл. руководитель  Морозова  Т.А.,  в районной экономической игре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 классного  коллектива  10  класса  под  руководством  учителя  истории  Нагайцевой  Т.Г.,  Корчагина  Н.И.  в районной Олимпиаде   по избирательному праву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и победа   в районном  конкурсе «Символы России»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 учащихся  под  руководством  Ендовицкой  Л.А.  и Сидоровой  А.М. в  районном конкурсе «Репортер»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учащихся под  руководством  Сидоровой  А.М.  в областном фестивале «Репортер»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 ШУС  и  командой  учителей   социального   проекта   акции   «Гражданин Воронежского края - гражданин России » -   по  теме   «Интерьер  школьного коридора»  (4  место);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классного  коллектива  10  класса,  кл. руководитель  Морозова  Т.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йонном этапе   проекта   «Наш парламент»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 Ендовицкой  Л.А.  и  членов  ШУС   в областном    конкурсе «Взгляд молодых  на проблемы   местного самоуправления»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старшеклассников  в  районной  ярмарке  вакансий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  учеников  7- 8  классов  под  руководством  старшей  вожатой  Свирипской  Е.Н.  в районном  конкурсе     «Лидер 21 века»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 ШУС  в конкурсе    проектов  социально –значимой  деятельности  в  г.Ольховатка   в  апреле  2011г .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 единого  классного  часа  Абросимовой  Н.И. для  учеников  6-7  классов         -  как   дань  памяти  катастрофы  Чернобыльской  АЭ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  МОУ  СОШ №4   в  районных  и  областных   конкурсах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уховно-нравственной    направленности в 2010-2011 учебном год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участие  в мероприятиях, посвященных Дню горо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по православ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участие  всех  классов    в акции «Благотворительный марафон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участие  в областном фестивале детской книги  «Ты и я с книгой   лучшие    друзья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 «Шаг во Вселенную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 «Наследники Юрия  Гагарина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3 место  классного  коллектива  7А  класса, классный  руководитель  Абросимова  Н.И.,   в соревнованиях  « А, ну-ка, парни!»  на  базе СЮ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классного  коллектива  11 А  класса, классный  руководитель  Глякова  В.И., в районном  конкурсе  «А ну-ка, девушки!» на  базе СЮ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организация  руководителем  экологического  кружка  «Родничок»  Анцуповой  Т.И.    экскурсии   в  с  Костёнки,   экскурсии  в г. Воронеж и  тематической    экскурсии   в краеведческий  музей  г.Острогожска   по  теме:  «День  космонавтики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участие   школьников  под  руководством  учителя  русского  языка  и  литературы  Исаенко  О.Н.   в  заочной  районной  конференции  «Литературное  краеведение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призовое  2  место  в  районном  конкурсе  авторской  сказки,  работа  учеников  под  руководством  учителя  русского  языка  и  литературы  Морозовой  Т.А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участие школьников  из  опекаемых семей  под  руководством   инспектора  по  охране  детства  Поповой  Л.В.    в областном конкурсе   «Семья,  рождённая  из  детст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 МОУ  СОШ №4     в  районных  и  областных   конкурсах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направленности в 2010-2011 учебном году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 занял   проект   по ландшафтному дизайну в районной заочной конференции «Цвети, Земля! 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 в областном фестивале  «Цвети, Земля!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 выставки  цветочных композиций на День Учител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 выставки  цветочных композиций на День города  (заняли  1 место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областной  экологической  школ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а  исследовательская работа  на  районный (заочный) конкурс    Юных  Исследователей  Окружающей Сред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  встречи  районных эколог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е  место  в районном конкурсе «Летопись добрых дел по сохранению  природы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е  место  в областном  конкурсе «Летопись добрых дел по сохранению  природы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место   в областном   конкурсе   водных   проект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экологических экскурсий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детском экологическом форуме  «Зеленая планета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 в  областном  творческом  конкурсе  «Мир  заповедной  природы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 в  областном  фотоконкурсе  «С  любовью  к  природ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МОУ  СОШ №4     в  районных    мероприятиях  по  профилактике  правонарушений в 2010-2011 учебном году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 рекламных буклетов «Я выбираю спорт как альтернативу  пагубной        привычке»;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рисунков пожарной тематики;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участие в конкурсе «Пожарный доброволец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  Школьного   фестиваля  «Осторожно,  огонь!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овые  места  в  районном  празднике  «Школа  безопасности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районном профилактическом  рейде  «Профилактика 2011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я  «Подросток».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 МОУ  СОШ №4     в  районных  и  областных   конкурсах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й направленности в 2010-2011 учебном году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 в   конкурсе рисунков плакатов по избирательному прав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конкурсе  рисунков  «Я  выбираю   спорт как альтернативу пагубной привычке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конкурсе  рекламных буклетов «Я выбираю спорт как альтернативу  пагубной  привычке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конкурсе  «Рождественская открытк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 и  призовые  места    в районном  конкурсе  «Красная гвоздик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«Социальная  реклама глазами детей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 и  призовые  места   в районном фестивале ритори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частие  и призовые  места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в районном  конкурсе  детского творчества  «Радуга  талантов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   выступления   школы  ко Дню воспитателя в ДК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   выступления   школы  к  Международному  Дню  8  Марта   в ДК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   выступления   школы  -  открытие  районного  праздника  «Школа  безопасности»  на  площади  им.  Ленин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школы - это кропотливый труд учителей, родителей и учеников, которые являются единым коллективом единомышленников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ерспективы развития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тратегии - вид управленческой деятельности, требующий значительных усилий и затрат времени. Поскольку функции стратегического планирования осуществляют люди, то этот процесс должен быть формализован и им нужно управлять. Управление реализацией стратегии должно осуществляться и через стимулирование должного к нему отношения руководителей и работников всех уровней. Особо здесь следует отметить необходимость создания и постоянного поддержания хорошего организационно-психологического климата, привить сотрудникам мысль, что постоянные изменения - естественное состояние развития организации и к этим изменениям нужно быть постоянно готов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спективных направлений в работе школы можно определить следующ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дпрофильной подготовк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алаживание сотрудничества школы с ВУЗами и ССУЗам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качестве приоритетных направлений деятельности школы проектной деятель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на протяжении всего периода обучения учащих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школы как института социализации личности, защиты её пра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воспитательного процес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педагого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елостной системы мониторинга качества образования в школе.</w:t>
      </w:r>
    </w:p>
    <w:p>
      <w:pPr>
        <w:pStyle w:val="23"/>
        <w:spacing w:lineRule="auto" w:line="240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В 2011– 2012 учебном году необходимо</w:t>
      </w:r>
      <w:r>
        <w:rPr>
          <w:sz w:val="28"/>
          <w:szCs w:val="28"/>
        </w:rPr>
        <w:t>: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 Шире проводить работу по освоению, обобщению и внедрению в практику передового опыта учителей школы, готовить в печать материал по темам самообразования, интересным формам и методам работы, пополнять школьный сайт в Интернете интересными новинками в работе.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Разнообразить формы организации  и проведения  школьных заседаний МО по предметам.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должить изучение и качественное использование в практике учителей инновационных технологий.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Повышать интерес учащихся к проектной и  исследовательской деятельности за счёт подбора и предложения интересных тем для исследования. 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Осуществить переход начальной школы на новый ФГО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же условие эффективного функционирования системы развития О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о постоянное внимание к нему со стороны руководителя ОУ и его замест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их доказать необходимость соответствующих этапов «Дорожной карты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к выработке и реализации стратегии широкий круг сотрудников.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трудностями школы по –прежнему остаются низкая материальная база, сложно решаются вопросы финансирования школы в части укрепления технической базы.  Необходимо существенно обновить оборудование кабинетов, укомплектовать информационными и наглядными пособиями учебные кабинеты, приобрести кабинет химии, биологии, истории, русского языка, математики. Не смотря на то, что программа КПМО способствует решению многих материальных и методических проблем, хотелось бы большего участия федерального и регионального центра.</w:t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b/>
      <w:color w:val="000080"/>
      <w:lang w:val="ru-RU" w:bidi="ar-SA"/>
    </w:rPr>
  </w:style>
  <w:style w:type="character" w:styleId="Style14">
    <w:name w:val="Основной текст Знак"/>
    <w:basedOn w:val="Style12"/>
    <w:qFormat/>
    <w:rPr>
      <w:b/>
      <w:color w:val="000080"/>
      <w:sz w:val="32"/>
      <w:lang w:val="ru-RU" w:bidi="ar-SA"/>
    </w:rPr>
  </w:style>
  <w:style w:type="character" w:styleId="21">
    <w:name w:val="Основной текст 2 Знак"/>
    <w:basedOn w:val="Style12"/>
    <w:qFormat/>
    <w:rPr>
      <w:b/>
      <w:color w:val="000080"/>
      <w:sz w:val="32"/>
      <w:lang w:val="ru-RU" w:bidi="ar-SA"/>
    </w:rPr>
  </w:style>
  <w:style w:type="character" w:styleId="3">
    <w:name w:val="Основной текст 3 Знак"/>
    <w:basedOn w:val="Style12"/>
    <w:qFormat/>
    <w:rPr>
      <w:b/>
      <w:color w:val="000080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сноски"/>
    <w:basedOn w:val="Normal"/>
    <w:qFormat/>
    <w:pPr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b/>
      <w:color w:val="000080"/>
      <w:sz w:val="32"/>
      <w:szCs w:val="20"/>
    </w:rPr>
  </w:style>
  <w:style w:type="paragraph" w:styleId="31">
    <w:name w:val="Основной текст 3"/>
    <w:basedOn w:val="Normal"/>
    <w:qFormat/>
    <w:pPr/>
    <w:rPr>
      <w:b/>
      <w:color w:val="000080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ostr41@y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54:00Z</dcterms:created>
  <dc:creator>Татьяна</dc:creator>
  <dc:description/>
  <cp:keywords/>
  <dc:language>en-US</dc:language>
  <cp:lastModifiedBy>sekretar</cp:lastModifiedBy>
  <dcterms:modified xsi:type="dcterms:W3CDTF">2011-07-28T09:11:00Z</dcterms:modified>
  <cp:revision>183</cp:revision>
  <dc:subject/>
  <dc:title/>
</cp:coreProperties>
</file>