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межуточной аттест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вод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Законом РФ « Об образовании» в редакции Федерального Закона от 13.01.96 № 12 –ФЗ ( статья 15, п.3 «Общие требования к организации образовательного процесса») и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 осуществляются одна из форм промежуточной аттестации обучающихся – итоговый контроль в переводных классах всех ступеней обучения, т.е во 2-4 х, 5-8-х, 10-х классах всех видов общеобразовательных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 итоговый контроль в каждом классе выносятся учебные предметы, которые определяются педагогическим советом в соответствии с профилем класса или задачами внутришкольного контр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тоговый контроль в переводных классах может быть осуществлён в следующих формах: тестирование , реферат, зачёт, письменная контрольная работа по единым текстам, тестирование, разработанные общеобразовательным учреждением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тоговый контроль в переводных классах осуществляется на основе требований государственных образовательных программ, критериев оценки, соответствия знаний обучающихся учебной программе данного года обучения, Устава общеобразовательного учреждения, Положения о виде общеобразовательного учреждения, настоящего По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тогового контроля в переводных классах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вести достоверное оценивание знаний обучающихся на определённых этапах обучения по образовательным программам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 итогам контроля обучающихся подтвердить или произвести своевременную корректировку в содержании программ обучения, избранных учителем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пределить перспективы индивидуальной работы с обучающимися.</w:t>
      </w:r>
    </w:p>
    <w:p>
      <w:pPr>
        <w:pStyle w:val="Normal"/>
        <w:rPr/>
      </w:pPr>
      <w:r>
        <w:rPr>
          <w:sz w:val="26"/>
          <w:szCs w:val="26"/>
        </w:rPr>
        <w:t>2.4.Получить объективную информацию для подготовки решения педагогического совета общеобразовательного учреждения о переводе обучающихся в следующий клас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участников образовательного проце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уководитель общеобразовательного учреждения ( его заместитель по УВР) обязан: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 педагогическом совете обсудить вопрос о формах проведения итогового контроля знаний;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овести до сведения участников образовательного процесса сроки и перечень предметов, по которым проводятся письменные контрольные работы по единым текстам образовательного учреждения;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пределять перечень и количество предметов, по которым организуется письменная и устная аттестация обучающихся;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твердить график проведения итогового контроля знаний;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ешить вопрос об освобождении обучающихся от итогового контроля и провести их аттестацию на основе текущей аттестации;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едставить анализ итогов аттестации обучающихся на методическое объединение и педсо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 итогового контроля могут быть освобождены обучающиеся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меющие отличные оценки по всем предметам учебного плана данного года обучения, за исключением предметов, от которых обучающиеся освобождены по состоянию здоровья.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призёр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ов предметных олимпиад, конкурс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шедшие или направляющиеся на санаторное лечение в течение текущего учебного г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еревод обучающихся осуществляется органом управления общеобразовательного учреждения ( педсоветом)) на основании Закона РФ «Об образовании», « Типового положения об общеобразовательном учреждении», Устава общеобразовательного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документации общеобразовательного учреждения по организации и проведению итогового контроля в переводных классах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 управления общеобразовательным учреждением ( педагогический совет) выносит решение ( срок: конец марта- начало апреля) о проведении промежуточной аттестации в форме итогового контроля в переводных классах, определяет количество учебных предметов, формы и сроки ( вторая половина мая текущего года) аттестационного периода. Данное решение утверждается приказом по общеобразовательному учреждению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уководитель общеобразовательного учреждения утверждает расписание итогового контроля в переводных классах ( до 15 мая)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казом по общеобразовательному учреждению утверждается список обучающихся, освобождённых от участия в итоговом контроле в соответствии с п. 3.2. настоящего положения ( до начала аттестационного периода)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чителя выставляют в классных журналах  оценки, полученные обучавшимися в ходе проведения итогового контроля и итоговые отметки по предметам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 управления общеобразовательным учреждением ( педсовет) принимает решение о переводе обучающегося ( в протоколе даётся списочный состав обучающихся, переведённых в следующий класс). Приказом по общеобразовательному учреждению утверждается решение педагогического совета о переводе обучающихся, при этом указывается их количественный сост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4:00Z</dcterms:created>
  <dc:creator>Нагайцева</dc:creator>
  <dc:description/>
  <cp:keywords/>
  <dc:language>en-US</dc:language>
  <cp:lastModifiedBy>sekretar</cp:lastModifiedBy>
  <dcterms:modified xsi:type="dcterms:W3CDTF">2011-11-01T09:30:00Z</dcterms:modified>
  <cp:revision>5</cp:revision>
  <dc:subject/>
  <dc:title>Положение</dc:title>
</cp:coreProperties>
</file>