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дошкольной подготов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ребенка в школу подводит итог его дошкольному детству, изменяет социальную ситуацию его развития. Однако для того, чтобы начало школьного обучения стало стартовой точкой нового этапа развития, ребенок должен быть готов к новым формам сотрудничества со взрослыми, в противном случае дошкольная линия развития тормозится, а школьная не может полноценно начаться.      В ходе занятий дети постепенно готовятся к этим новым формам, что позволяет избежать в дальнейшем повышенной школьной тревожности и школьных неврозов.  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школьной подготовки составлена на основе соответствующих разработок с учетом возрастных особенностей детей и предусматривает четыре взаимосвязанных, но обладающих определенной самостоятельностью учебных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бучение грамоте и 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Мате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сихологические развивающи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Изобразительная деятельность и констру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нятие включает в себя как работу с тетрадью или альбомом, так и подвижные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занятий  - 30 мину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широко используются наглядные пособия (плакаты, игрушки, музыкальный фон, детские книги, диафильмы, мультфильмы, видеофильмы, иллюстрации и картины к различнымпроизведениям).                                                                                                                           Важное место в работе с детьми в  принадлежит развитию речи, что и нацеливает на то, чтобы научить детей осмысленно говорить, дать первоначальные знания  о  языке, литературе, обогатить речь малышей, развить их внимание и интерес к речи, привить любовь к чтению книг.    На занятиях по обучению грамоте развивается фонематический слух детей, обогащается словарь, развивается речь, расширяются и уточняются представления об окружающем мире. Идет подготовка к обучению чтению. Представляется важным изучение и формирование логического ударения, необходимого для эффективного воспитания звуковой культуры речи, ее интонационной стороны. На занятиях формируются элементарные формы осознания логического ударения, что связано с формированием представлений о словесном составе предложения. Дети учатся членить предложения на последовательный ряд слов.      Большое внимание уделяется развитию дикции, четкости и выразительности речи, умению грамотно выражать свои мысли.         На занятиях дошкольники овладевают приемами будущего письма, проходит тренировка тонкоординированных движений руки, пальцев, зрительно-моторных координаций, тренировка графических элементов на плоскости (листе), умение выполнять специальные графические задания, учатся работать в определенном темпе по инструкции.     На  занятиях  по развитию речи развивается умение слушать, воспринимать речь окружающих, говорить перед классом – отвечать на вопросы, спрашивать, пересказывать прочитанное, рассказывать содержание детских книг, отдельных иллюстраций, репродукций картин. Дети учатся составлять сюжетный рассказ по картинке, озаглавить рассказ, картинку.      Расширяются и уточняются представления об окружающем мире, предметах, явлениях, развивая тем самым наблюдательность и воображение ребенка. Дети учатся делать обобщение, классифицировать предметы окружающей действительности, учатся делать простые вы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бучения грамоте детей дошкольников и развития речи рассчитана на 4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занятий по математике является формирование первых представлений о натуральном числе, его составе, усвоение приемов устных вычислениях в пределах десяти.      На каждом занятии целесообразно решать с детьми задачи, цель которых осознание состава числа.      Особое значение на занятиях имеет использование разнообразных дидактических игр, упражнений и заданий, в которых представлены герои известных детям книг, сказок, мультфильмов.     Развитие геометрических представлений идет в связи с изучением чисел. Квадраты, круги, треугольники прямоугольники служат счетным материалом. У детей вырабатывается пространственное представление они учатся понимать выражения: «выше», «ниже»,  «направо», «налево» и т. д. Знакомятся дети на занятиях с названием арифметических действий: «+», «-«.    Широко используются на занятиях счетные пал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бучения детей дошкольников математике  рассчитана на 2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занятий развивающих игр является подготовка детей к обучению в первом классе в игровой, занимате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занятий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детей анализировать, сравнивать, обобщать, выделять главное, дел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умозаклю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елкую моторику р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зрительно-моторных координаций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произвольное вним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память (устойчивость и объе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сенсорно - перцептивных процессов (ощущение, восприят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занятий «Развивающие игры»  рассчитана на 2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ые ощущения –  3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. Зрительные ощущения –  3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ловесных поручений –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ая память – 3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ая память – 3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язательные ощущения – 3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разца –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 –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пространстве – 1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Тонко-координированные движения – 1 час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занятий по изобразительной деятельности и конструированию став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дагогом следующие задачи: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видеть красивое в окружающем мире, богатство форм и цвет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их сочетаний, замечать характерные признаки предметов и яв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х сходство и различия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изобразительные у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елания рисовать, лепит, вырезать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каждого ребен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оспринимать произведения искусства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овладевать разными изобразительными материалами, различными способ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я, позволяющими передать в рисунке, лепки, аппликации широкий круг явлений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занятий по изобразительной деятельности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ю рассчитана на 20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«Осень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«Осенний ковер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«Корзина с грибами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«Кукла» - 2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«Овощи и фрукты для игры в магазин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«Вазы с осенним букетом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«Ветка рябины с натуры» - 2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«Сказочная птица» -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«Любимая игрушка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«Человечек» -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«Зимний пейзаж» - 1 часа.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6:00Z</dcterms:created>
  <dc:creator>Татьяна</dc:creator>
  <dc:description/>
  <cp:keywords/>
  <dc:language>en-US</dc:language>
  <cp:lastModifiedBy>tg</cp:lastModifiedBy>
  <dcterms:modified xsi:type="dcterms:W3CDTF">2011-04-11T07:10:00Z</dcterms:modified>
  <cp:revision>4</cp:revision>
  <dc:subject/>
  <dc:title/>
</cp:coreProperties>
</file>