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НФОРМАЦИЯ ОБ ИТОГАХ УСПЕВАЕМОСТИ  УЧАЩИХСЯ  МКОУ СОШ №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четверть 2012-2013  УЧЕБНОГО ГОД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235"/>
        <w:gridCol w:w="567"/>
        <w:gridCol w:w="567"/>
        <w:gridCol w:w="730"/>
        <w:gridCol w:w="1242"/>
        <w:gridCol w:w="1275"/>
        <w:gridCol w:w="1255"/>
        <w:gridCol w:w="1396"/>
        <w:gridCol w:w="1217"/>
        <w:gridCol w:w="730"/>
        <w:gridCol w:w="707"/>
        <w:gridCol w:w="707"/>
        <w:gridCol w:w="837"/>
        <w:gridCol w:w="718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учащихся на начал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, 2012-2013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учащихся на ко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, 2012-2013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е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длежащих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вают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певают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спевают  (указать ФИ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6"/>
                <w:szCs w:val="16"/>
              </w:rPr>
              <w:t>Мельникова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Д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ова 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 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ко 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енко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 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вмова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пин 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 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аттестованы по причине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пропуски уроков в МКОУ СОШ №1) в МКОУ СОШ №4 с 1.11.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sectPr>
          <w:type w:val="nextPage"/>
          <w:pgSz w:orient="landscape" w:w="16838" w:h="11906"/>
          <w:pgMar w:left="1134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колы                               И.В.Санин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ИНФОРМАЦИЯ ОБ УЧАЩИХСЯ МКОУ СОШ №4, РЕГУЛЯРНО ПРОПУСКАЮЩИХ УЧЕБНЫЕ ЗАНЯТИЯ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11"/>
        <w:gridCol w:w="2714"/>
        <w:gridCol w:w="1361"/>
        <w:gridCol w:w="1410"/>
        <w:gridCol w:w="1693"/>
        <w:gridCol w:w="214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ИНФОРМАЦИЯ О ПРОПУСКА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ПРИЧИНА ПРОПУСК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ПРИНИМАЕМЫЕ МЕР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УРО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, регулярно пропускающих  учебные занятия –нет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И. В. Санин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4:00Z</dcterms:created>
  <dc:creator>user</dc:creator>
  <dc:description/>
  <cp:keywords/>
  <dc:language>en-US</dc:language>
  <cp:lastModifiedBy>TG</cp:lastModifiedBy>
  <cp:lastPrinted>2012-11-12T07:26:00Z</cp:lastPrinted>
  <dcterms:modified xsi:type="dcterms:W3CDTF">2012-11-12T04:39:00Z</dcterms:modified>
  <cp:revision>37</cp:revision>
  <dc:subject/>
  <dc:title/>
</cp:coreProperties>
</file>