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образования на основе НОИ « Наша новая школ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модернизации российского образования -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значительное обновление содержания образования, прежде всего общего образовании, приведение его в соответствие с требованиями времени и задачами развития страны. Главным условием решения этой задачи является введение нового федеральногогосударственного образовательного стандарта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 сентября 2011 года школа переходит на новый федеральный государственный образовательный стандарт начального общего образования. Особенностью содержания современного начально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Это позволит соблюсти баланс теоретической и практической составляющих содержания обучения.Планируемые результанты освоения 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  <w:t xml:space="preserve">начального образования по отдельным предметам можно рассматривать как мостик между Требованиями стандарта и учебным процессом, в котором аккумулируются все три группы результатов (предметные, надпредметные, личностные) применительно к процессу организации изучения того или иного учебного предмета. По мере готовности образовательных учреждений с 2013-2014 учебного года, а в обязательном порядке с </w:t>
      </w:r>
    </w:p>
    <w:p>
      <w:pPr>
        <w:pStyle w:val="Normal"/>
        <w:autoSpaceDE w:val="false"/>
        <w:jc w:val="both"/>
        <w:rPr/>
      </w:pPr>
      <w:r>
        <w:rPr/>
        <w:t>2014 - 2015 учебного года вводится новый федеральный государственный образовательный стандарт основного общего образования. Такой переход влеч</w:t>
      </w:r>
      <w:r>
        <w:rPr>
          <w:rFonts w:cs="Tahoma" w:ascii="Tahoma" w:hAnsi="Tahoma"/>
        </w:rPr>
        <w:t>ѐ</w:t>
      </w:r>
      <w:r>
        <w:rPr/>
        <w:t>т изменения в нормативной баз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одпрограммы « Повышение качества и доступности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7"/>
        <w:gridCol w:w="1669"/>
        <w:gridCol w:w="2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управления качеством образования в новых условиях введения Федерального государственного стандарта обще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 оценки качества образования на основе Концепции общероссийской системы качества образования (ОСОК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Ш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, социологических и статистических исследований по вопросам качества образования. Совершенствование системы мониторинга качества образования в шко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, хранение и представление информации о состоянии и динамике развития школы, анализ результатов оценки качества образования в форме электронного документообор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Ш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социального заказа на образовательны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профильная подготовка в 8-9 класс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илизация на старшей ступени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 « группы резерва каче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ть  2011- 201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учителя 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овещания « Анализ результатов учебных достижений учащихс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(школьный тур, участие в муниципальных, региональных тура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 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конкурсах, общественно-значимых инновационных проектах и дистанционных олимпиад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учителя- </w:t>
            </w:r>
          </w:p>
          <w:p>
            <w:pPr>
              <w:pStyle w:val="Normal"/>
              <w:jc w:val="both"/>
              <w:rPr/>
            </w:pPr>
            <w:r>
              <w:rPr/>
              <w:t>Предмет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кружков, факультативов, объединений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, факульта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ащихся и педагогов « Организация научно-исследовательской деятельности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школьного банка данных, включающего сведения о детях разных типов одарённости и талантливости, образовательных программ обучения одарённых детей, кадровом обеспечении процесса и диагностическом инструментарии одарённых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, 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мониторинг физического, психологического состояния здоровья обучающихся, педагогов, психологического микроклимата в ученическом, педагогическом коллектив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-201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ицинская сестра, психол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профильной подготовки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both"/>
        <w:rPr/>
      </w:pPr>
      <w:r>
        <w:rPr/>
        <w:t>Настоящая программа разработана в соответствии с Концепцией модернизации образования, Концепцией профильной подготовки учащихся. Стратегия перехода общеобразовательных школ на предпрофильное и профильное обучение определена правительством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30" w:after="30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Цель образовательного процесса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здание условий для осознанного выбора девятиклассниками профиля дальнейшего обучения, их первичного профессионального самоопределени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Задачи:</w:t>
              </w:r>
            </w:hyperlink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Психолого–педагогическая, информационная помощь учащимся в выборе профильного обучения в старшей школ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Выявление интересов на основе изучения элективных курсов по выбору, развитие профессиональных интересов учащихся на базе познавательного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Формирование способности к самоопределению, умению делать выбор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Создание условий для формирования представлений     учащихся о себе, их  адекватной самооценк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-185" w:hanging="36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-1"/>
              </w:rPr>
              <w:t>Развитие положительной мотивации учащихся к продолжению образования в рамкахх того или иного профиля.</w:t>
            </w:r>
          </w:p>
          <w:p>
            <w:pPr>
              <w:pStyle w:val="Normal"/>
              <w:spacing w:before="30" w:after="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30" w:after="30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</w:rPr>
                <w:t>Принципы предпрофильного образования:</w:t>
              </w:r>
            </w:hyperlink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Личностно ориентированная направленность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Углубление и расширение содержания образовани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Обеспечение условий для самореализации и осознания подростками своей индивидуальност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>Содержание образования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97"/>
              <w:gridCol w:w="3114"/>
              <w:gridCol w:w="4044"/>
            </w:tblGrid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ое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ение представлений учащихся об образовательных областях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ие элективных курсов по профилирующим предметам. Цель – развитие самостоятельной исследовательской деятельности учащихся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системы предметных факультативов 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– вовлечь учащихся в исследовательскую деятельность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системы экскурсионной работы по основным профилям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– расширение представления учащихся в выбранной образовательной области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ение представлений учащихся об образовательных программах, реализуемых школой, требованиях, предъявляемых к учащимся профильных групп.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знакомление учащихся с требованиями образовательных программ по предметам, Положением о предпрофильной подготовке, Положением о «Портфолио». Ярмарка профессий. 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программ самовоспитания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ориентационные проекты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профессиограмм –характеристик профессий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ческое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ение представлений о себе, своих способностях и возможностях, Развитие умения соотносить свои способности с требованиями, предъявляемыми к данной профессии. Развитие рефлексии.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ческое тестирование на определение способностей, склонностей и интересов. Беседы с психологом. Профессиональное консультирование. Спецкурс «Выбор профессии»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ятельностное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влечение учащихся в активную творческую, исследовательскую и социально значимую деятельность.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ные олимпиады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ые игры. Презентация портфолио.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выставках творческих работ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технологии выбора и изменения образовательного маршрута.</w:t>
                  </w:r>
                </w:p>
              </w:tc>
              <w:tc>
                <w:tcPr>
                  <w:tcW w:w="4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для учащихся и родителей о возможностях выбора индивидуального образовательного маршрута и необходимых для этого основаниях. Анализ жизненных планов учащихся. Спецкурс «Основы самоопределения». Индивидуальное консультирование специалистами службы занятости населения. Анализ творческих и социальных достижений учащихся. Родительское собрание, собрание учащихся по итогам учебного года. Анализ результатов итоговой аттестации выпускников основной школы. Элективные курсы по направлениям: гуманитарное, математическое, естественно-научное, технологическое, физическое. Итоговая деловая игра «Презентация портфолио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tcMar>
              <w:top w:w="45" w:type="dxa"/>
              <w:left w:w="225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Предпрофильной образование имеет три ступени:</w:t>
      </w:r>
    </w:p>
    <w:p>
      <w:pPr>
        <w:pStyle w:val="Normal"/>
        <w:numPr>
          <w:ilvl w:val="0"/>
          <w:numId w:val="15"/>
        </w:numPr>
        <w:ind w:left="0" w:right="-185" w:hanging="360"/>
        <w:jc w:val="both"/>
        <w:rPr/>
      </w:pPr>
      <w:r>
        <w:rPr/>
        <w:t>1 ступень – 1-4 классы</w:t>
      </w:r>
    </w:p>
    <w:p>
      <w:pPr>
        <w:pStyle w:val="Normal"/>
        <w:numPr>
          <w:ilvl w:val="0"/>
          <w:numId w:val="7"/>
        </w:numPr>
        <w:ind w:left="0" w:right="-185" w:hanging="360"/>
        <w:jc w:val="both"/>
        <w:rPr/>
      </w:pPr>
      <w:r>
        <w:rPr/>
        <w:t>2 ступень – 5-8 классы</w:t>
      </w:r>
    </w:p>
    <w:p>
      <w:pPr>
        <w:pStyle w:val="Normal"/>
        <w:numPr>
          <w:ilvl w:val="0"/>
          <w:numId w:val="7"/>
        </w:numPr>
        <w:ind w:left="0" w:right="-185" w:hanging="360"/>
        <w:jc w:val="both"/>
        <w:rPr/>
      </w:pPr>
      <w:r>
        <w:rPr/>
        <w:t>3 ступень – 9 класс</w:t>
      </w:r>
    </w:p>
    <w:p>
      <w:pPr>
        <w:pStyle w:val="Normal"/>
        <w:ind w:left="-360" w:right="-185" w:hanging="0"/>
        <w:jc w:val="both"/>
        <w:rPr/>
      </w:pPr>
      <w:r>
        <w:rPr/>
        <w:t>Задачи на каждом возрастном этапе определены в соответствии с психолого-педагогическими особенностями самоопределения учащихся.</w:t>
      </w:r>
    </w:p>
    <w:p>
      <w:pPr>
        <w:pStyle w:val="Normal"/>
        <w:ind w:left="-360" w:right="-185" w:hanging="360"/>
        <w:jc w:val="both"/>
        <w:rPr>
          <w:b/>
          <w:b/>
        </w:rPr>
      </w:pPr>
      <w:r>
        <w:rPr>
          <w:b/>
        </w:rPr>
        <w:t>Задачи 1 ступени:</w:t>
      </w:r>
    </w:p>
    <w:p>
      <w:pPr>
        <w:pStyle w:val="Normal"/>
        <w:numPr>
          <w:ilvl w:val="0"/>
          <w:numId w:val="5"/>
        </w:numPr>
        <w:ind w:left="-360" w:right="-185" w:hanging="0"/>
        <w:jc w:val="both"/>
        <w:rPr/>
      </w:pPr>
      <w:r>
        <w:rPr/>
        <w:t>С помощью профориентационой деятельности (ролевые и дидактические игры, экскурсии на предприятия, где работают родители, семейные праздники, беседы о профессиях и другое)  формируется добросовестное отношение к труду, понимание его роли в жизни человека и общества, дается установка на выбор профессии, развивается интерес к будущей профессии.</w:t>
      </w:r>
    </w:p>
    <w:p>
      <w:pPr>
        <w:pStyle w:val="Normal"/>
        <w:numPr>
          <w:ilvl w:val="0"/>
          <w:numId w:val="5"/>
        </w:numPr>
        <w:ind w:left="-360" w:right="-185" w:hanging="0"/>
        <w:jc w:val="both"/>
        <w:rPr/>
      </w:pPr>
      <w:r>
        <w:rPr/>
      </w:r>
    </w:p>
    <w:p>
      <w:pPr>
        <w:pStyle w:val="Normal"/>
        <w:ind w:left="-360" w:right="-185" w:hanging="360"/>
        <w:jc w:val="both"/>
        <w:rPr>
          <w:b/>
          <w:b/>
        </w:rPr>
      </w:pPr>
      <w:r>
        <w:rPr>
          <w:b/>
        </w:rPr>
        <w:t>Задачи 2 ступени – 5-8 классы:</w:t>
      </w:r>
    </w:p>
    <w:p>
      <w:pPr>
        <w:pStyle w:val="Normal"/>
        <w:ind w:left="-360" w:right="-185" w:hanging="0"/>
        <w:jc w:val="both"/>
        <w:rPr/>
      </w:pPr>
      <w:r>
        <w:rPr/>
        <w:t xml:space="preserve">Формирование осознания учащимися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как способ сознания определенного образа жизни, как путь реализации своих возможностей. </w:t>
      </w:r>
    </w:p>
    <w:p>
      <w:pPr>
        <w:pStyle w:val="Normal"/>
        <w:ind w:left="-360" w:right="-185" w:hanging="360"/>
        <w:jc w:val="both"/>
        <w:rPr>
          <w:b/>
          <w:b/>
        </w:rPr>
      </w:pPr>
      <w:r>
        <w:rPr>
          <w:b/>
        </w:rPr>
        <w:t>Задачи 3 ступени – 9  класс:</w:t>
      </w:r>
    </w:p>
    <w:p>
      <w:pPr>
        <w:pStyle w:val="Normal"/>
        <w:numPr>
          <w:ilvl w:val="0"/>
          <w:numId w:val="5"/>
        </w:numPr>
        <w:ind w:left="0" w:right="-185" w:hanging="360"/>
        <w:jc w:val="both"/>
        <w:rPr/>
      </w:pPr>
      <w:r>
        <w:rPr/>
        <w:t>Формирование представлений о профессиональных навыках, перспективах профессионального роста и мастерства, правилах выбора профессии, умения адекватно оценивать свои личные возможности в соответствии с требованиями избираемой профессии.</w:t>
      </w:r>
    </w:p>
    <w:p>
      <w:pPr>
        <w:pStyle w:val="Normal"/>
        <w:ind w:left="-360" w:right="-185" w:hanging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ind w:left="360" w:right="-185" w:hanging="720"/>
        <w:jc w:val="both"/>
        <w:rPr/>
      </w:pPr>
      <w:r>
        <w:rPr/>
        <w:t>Осознанность выбора профиля обучения выпускниками основной школы.</w:t>
      </w:r>
    </w:p>
    <w:p>
      <w:pPr>
        <w:pStyle w:val="Normal"/>
        <w:numPr>
          <w:ilvl w:val="0"/>
          <w:numId w:val="10"/>
        </w:numPr>
        <w:ind w:left="360" w:right="-185" w:hanging="720"/>
        <w:jc w:val="both"/>
        <w:rPr/>
      </w:pPr>
      <w:r>
        <w:rPr/>
        <w:t>Повышение качества знаний учащихся 9 класса.</w:t>
      </w:r>
    </w:p>
    <w:p>
      <w:pPr>
        <w:pStyle w:val="Normal"/>
        <w:numPr>
          <w:ilvl w:val="0"/>
          <w:numId w:val="3"/>
        </w:numPr>
        <w:ind w:left="360" w:right="-185" w:hanging="720"/>
        <w:jc w:val="both"/>
        <w:rPr/>
      </w:pPr>
      <w:r>
        <w:rPr/>
        <w:t>Обученность учащихся 9  класса способам принятия решений о выборе индивидуального маршрута образовательной деятельности.</w:t>
      </w:r>
    </w:p>
    <w:p>
      <w:pPr>
        <w:pStyle w:val="Normal"/>
        <w:numPr>
          <w:ilvl w:val="0"/>
          <w:numId w:val="3"/>
        </w:numPr>
        <w:ind w:left="360" w:right="-185" w:hanging="720"/>
        <w:jc w:val="both"/>
        <w:rPr/>
      </w:pPr>
      <w:r>
        <w:rPr/>
        <w:t>Мониторинг эффективности работы по данной программе</w:t>
      </w:r>
    </w:p>
    <w:p>
      <w:pPr>
        <w:pStyle w:val="Normal"/>
        <w:ind w:left="-360" w:right="-185" w:hanging="0"/>
        <w:jc w:val="both"/>
        <w:rPr/>
      </w:pPr>
      <w:r>
        <w:rPr/>
        <w:t xml:space="preserve">  </w:t>
      </w:r>
      <w:r>
        <w:rPr/>
        <w:t>Для мониторинга  эффективности работы по данной программе планируются следующее психологические исследов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080" w:right="-185" w:hanging="1440"/>
        <w:jc w:val="both"/>
        <w:rPr/>
      </w:pPr>
      <w:r>
        <w:rPr/>
        <w:t>Ценностные ориентации учащих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080" w:right="-185" w:hanging="1440"/>
        <w:jc w:val="both"/>
        <w:rPr/>
      </w:pPr>
      <w:r>
        <w:rPr/>
        <w:t>Сформированность профессиональных планов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080" w:right="-185" w:hanging="1440"/>
        <w:jc w:val="both"/>
        <w:rPr/>
      </w:pPr>
      <w:r>
        <w:rPr/>
        <w:t>Мотивы выбора  будущей профе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right="-185" w:hanging="720"/>
        <w:jc w:val="both"/>
        <w:rPr/>
      </w:pPr>
      <w:r>
        <w:rPr/>
        <w:t>Соответствие профессиональных склонностей профессиональным намерениям учащихс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360" w:right="-185" w:hanging="360"/>
        <w:jc w:val="both"/>
        <w:rPr>
          <w:b/>
          <w:b/>
        </w:rPr>
      </w:pPr>
      <w:r>
        <w:rPr>
          <w:b/>
        </w:rPr>
        <w:t>Организационное и функциональное обеспечение программы:</w:t>
      </w:r>
    </w:p>
    <w:p>
      <w:pPr>
        <w:pStyle w:val="Normal"/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  <w:t>Функции директора: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Общее руководство реализацией программы.</w:t>
      </w:r>
    </w:p>
    <w:p>
      <w:pPr>
        <w:pStyle w:val="Normal"/>
        <w:numPr>
          <w:ilvl w:val="0"/>
          <w:numId w:val="11"/>
        </w:numPr>
        <w:ind w:left="360" w:right="-185" w:hanging="720"/>
        <w:jc w:val="both"/>
        <w:rPr/>
      </w:pPr>
      <w:r>
        <w:rPr/>
        <w:t>Координация и контроль за выполнением программы.</w:t>
      </w:r>
    </w:p>
    <w:p>
      <w:pPr>
        <w:pStyle w:val="Normal"/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  <w:t>Функции заместителя директора: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Корректировка составляющих элементов программы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Координация действий учителей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Анализ и обобщение результатов реализации программы.</w:t>
      </w:r>
    </w:p>
    <w:p>
      <w:pPr>
        <w:pStyle w:val="Normal"/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  <w:t>Функции методических объединений и творческих групп: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Разработка методических рекомендаций для реализации мероприятий программы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Внедрение и использование новых педагогических технологий и активных форм работы, направленных на реализацию задач программы.</w:t>
      </w:r>
    </w:p>
    <w:p>
      <w:pPr>
        <w:pStyle w:val="Normal"/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  <w:t>Функции учителя и классного руководителя: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Организация и проведение учебных и внеклассных занятий направленных на реализацию задач программы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Активизация познавательной и практической деятельности учащихся по формированию ранней профессиональной направленности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содействие профессиональному самоопределению учащихся, подведение их к осознанному выбору профессии.</w:t>
      </w:r>
    </w:p>
    <w:p>
      <w:pPr>
        <w:pStyle w:val="Normal"/>
        <w:ind w:left="-360" w:right="-185" w:hanging="0"/>
        <w:jc w:val="both"/>
        <w:rPr>
          <w:b/>
          <w:b/>
          <w:i/>
          <w:i/>
        </w:rPr>
      </w:pPr>
      <w:r>
        <w:rPr>
          <w:b/>
          <w:i/>
        </w:rPr>
        <w:t>Функции психолога: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Проведение психологических исследований, мониторинга уровня сформированности профессиональных планов у учащихся.</w:t>
      </w:r>
    </w:p>
    <w:p>
      <w:pPr>
        <w:pStyle w:val="Normal"/>
        <w:numPr>
          <w:ilvl w:val="0"/>
          <w:numId w:val="1"/>
        </w:numPr>
        <w:ind w:left="360" w:right="-185" w:hanging="720"/>
        <w:jc w:val="both"/>
        <w:rPr/>
      </w:pPr>
      <w:r>
        <w:rPr/>
        <w:t>Осуществление психолого-педагогического просвещения учащихся, обучение их приемам самопознания, саморегуляции, самоуправления и самовоспитания как основополагающим умениям для благополучной социализации и самореализации учащихся.</w:t>
      </w:r>
    </w:p>
    <w:p>
      <w:pPr>
        <w:pStyle w:val="Normal"/>
        <w:ind w:left="-360"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лан деятельност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32"/>
        <w:gridCol w:w="2471"/>
      </w:tblGrid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ведение  в 9-х классах элективных курсов по предпрофильной подготовки учащихс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УВР, учителя-предметники.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ключение в программы воспитательной работы класса раздел о профессиональной подготовке учащихся в 8-9 классах, знакомство с миром профессий на начальной ступени обучения и 5-7 класс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кетирование учащихся 8  класса по определению их профессиональных интере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психолог</w:t>
            </w:r>
          </w:p>
        </w:tc>
      </w:tr>
      <w:tr>
        <w:trPr>
          <w:trHeight w:val="9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формационные  стенды, листовки, буклеты для учащихся и р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I полугод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накомство учащихся с перечнем профессий и специальностей, по которым проводится обучение в учреждениях Воронежской области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знакомление педагогического коллектива с задачами  предпрофильной подготовки,  нормативно – правовыми документами, передовыми педагогическими технологиями, способствующими реализации задач предпрофильной подготовки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учение учителей методики проектной и исследовательск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УВР, методический совет школы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бор информации в портфолио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зучение государственных стандартов,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8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Профориентационная работа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05" w:leader="none"/>
              </w:tabs>
              <w:ind w:left="705" w:right="-185" w:hanging="70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тречи с абитуриентами различных учебных заведени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05" w:leader="none"/>
              </w:tabs>
              <w:ind w:left="885" w:right="-185" w:hanging="9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лассные часы «Мир профессий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555" w:leader="none"/>
                <w:tab w:val="left" w:pos="705" w:leader="none"/>
              </w:tabs>
              <w:ind w:left="885" w:right="-185" w:hanging="9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книг в библиотек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-18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профильном и предпрофильном обуч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612" w:leader="none"/>
              </w:tabs>
              <w:ind w:right="350" w:hanging="0"/>
              <w:rPr/>
            </w:pPr>
            <w:r>
              <w:rPr/>
              <w:t>зав. библиотеко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 профильного обуч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программы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   создать   систему   профильного    обучения   в   старших   классах общеобразовательной   школы,   ориентированной   на   индивидуализацию обучения и социализацию обучающихся с учетом реальных потребностей рынка труда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spacing w:lineRule="auto" w:line="360"/>
        <w:ind w:firstLine="360"/>
        <w:rPr/>
      </w:pPr>
      <w:r>
        <w:rPr/>
        <w:t>1. Удовлетворить потребности выпускников.</w:t>
      </w:r>
    </w:p>
    <w:p>
      <w:pPr>
        <w:pStyle w:val="Normal"/>
        <w:spacing w:lineRule="auto" w:line="360"/>
        <w:ind w:firstLine="360"/>
        <w:rPr/>
      </w:pPr>
      <w:r>
        <w:rPr/>
        <w:t>2. Обеспечить углубленное изучение отдельных предметов программы полного общего образования.</w:t>
      </w:r>
    </w:p>
    <w:p>
      <w:pPr>
        <w:pStyle w:val="Normal"/>
        <w:spacing w:lineRule="auto" w:line="360"/>
        <w:ind w:firstLine="360"/>
        <w:rPr/>
      </w:pPr>
      <w:r>
        <w:rPr/>
        <w:t>3. Создать условия для существенной дифференциации содержания обучения старшеклассников.</w:t>
      </w:r>
    </w:p>
    <w:p>
      <w:pPr>
        <w:pStyle w:val="Normal"/>
        <w:spacing w:lineRule="auto" w:line="360"/>
        <w:ind w:firstLine="360"/>
        <w:rPr/>
      </w:pPr>
      <w:r>
        <w:rPr/>
        <w:t>4. 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.</w:t>
      </w:r>
    </w:p>
    <w:p>
      <w:pPr>
        <w:pStyle w:val="Normal"/>
        <w:spacing w:lineRule="auto" w:line="360"/>
        <w:ind w:firstLine="360"/>
        <w:rPr/>
      </w:pPr>
      <w:r>
        <w:rPr/>
        <w:t>5. 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адровое обеспечение программы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1"/>
        <w:gridCol w:w="5539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ректор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уществляет    общее    руководство    и контроль    за    реализацией  программы, руководит     деятельностью  коллектива, анализирует текущую ситуацию и вносит необходимые   коррективы   в программу, координирует действия   управленческой структуры.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Заместитель директора поУВР  </w:t>
            </w:r>
          </w:p>
          <w:p>
            <w:pPr>
              <w:pStyle w:val="Normal"/>
              <w:spacing w:lineRule="auto" w:line="276" w:before="0" w:after="200"/>
              <w:ind w:firstLine="360"/>
              <w:jc w:val="both"/>
              <w:rPr/>
            </w:pPr>
            <w:r>
              <w:rPr/>
            </w:r>
          </w:p>
        </w:tc>
        <w:tc>
          <w:tcPr>
            <w:tcW w:w="5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уществляет мониторинг образовательной среды   и   контроль   за   образовательным процессом, руководит повышением квалификации педагог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существляет    методическую   работу   с педагогическим  коллективом,  определяет потенциал   роста   учащихся   профильных класс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т воспитательную работу школы на год, организует методическую работу с классными руководителями, индивидуальную работу   с   учащимися, осуществляет контроль за деятельностью классных руководителей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дагоги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уществляют     процесс     обучения     в профильных  классах,   ведут  мониторинг учебной     деятельности.     Поддерживают соблюдение оптимального санитарно-гигиенического    режима, осуществляют промежуточный контроль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сихолог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зучает    процесс    адаптации учащихся профильных классов, проводит индивидуальные и групповые </w:t>
              <w:br/>
              <w:t>занятия с учащимися, индивидуальные консультации с классными руководителями, осуществляет работу с родителями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держание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ый этап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2"/>
        <w:gridCol w:w="4203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4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йствия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учение  концепции профильного обучения   со   всеми   участниками образовательного процесса в лицее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нструктивное совещание с педагогами, родительские собрания, классные час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здание  временного  творческого коллектива    по     проектированию организации профильного обучения на третьей ступени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кументы по организации профильного обуч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здание инновационного проекта по организации работы профильных классов   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ожение о профильных класс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здание групп для корректировки </w:t>
              <w:br/>
              <w:t>программ в социально-гуманитарном, естественнонаучном профилях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матическое планирование, программы довузовской подготовк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обретение учебников, программ, методических пособий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влечение    бюджетных    и внебюджетных средст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ительный этап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43"/>
        <w:gridCol w:w="2623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йствия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рганизационный сбор    учащихся     10-х классо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ожение профильных классов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контрольных работ для выявления уровня обученности перед началом обучения в профильных классах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ксты      контрольных работ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лектование профильных классо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дание  приказа по школе  об  открытии профильных классо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тверждение учебных планов профильных классов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ный этап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32"/>
        <w:gridCol w:w="2347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6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йствия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ходные контрольные работ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есты,       контрольные работы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вещание    при    директоре     о     работе профильных классов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контрольных        работ, срезов, анкетирование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одительские   собрания:   «Об   организации образования на старшей ступени обучения»; «Профессиональное            самоопределение старших школьников»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министерства образования   и  науки РФ, департамента образования      области, районного           отдела образования.     Научно-методическая литератур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седания педсовета с повесткой дня «Как мы решаем проблему профориентации»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литература и результаты исследований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иагностика образовательных потребностей школьник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межуточный контроль по профильным предметам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ы контрольных и срезовых работ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вый контроль по окончании учебного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ы  итоговых контрольных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дагогический совет «Итоги учебного года»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подготовка учителей, преподающих в профильных классах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   курсовой подготовк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1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работка   учебных   планов   элективных курсов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ы элективных курсов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2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вещание при директоре о ходе введения в школе профильного обучения 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3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едагогический   совет   «Как   мы   решаем проблему профильного обучения»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4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учение психофизиологического состояния учащихс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5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еминар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A)«Использование результатов мониторинг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овышения эффективности деятельности учителя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«Мониторинг      —      как       средство проектирования учебного процесса в лицее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B)«Использование технологии мониторинга в деятельности ОУ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г) «Формирование системы отношений как условие комфортного пребывания учащихся в школе»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литератур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учно-практическая конференция учащихся профильных классов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ворческие  работы учащихся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7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учение  передового  опыта по  проблеме профильного обучения и его презентация в педколлективе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</w:p>
        </w:tc>
        <w:tc>
          <w:tcPr>
            <w:tcW w:w="6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учение проблем профильного обучения в рамках самообразования педагог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ы по самообразован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овый этап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86"/>
        <w:gridCol w:w="2459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йстви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ходная диагностика участников образовательного процесса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я, контрольные работ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вый педсове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 педсовету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формление   портфолио   по   профильному обучению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ствыпускное сопровождение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обучение и трудоустройство учащихся 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bCs/>
          <w:kern w:val="2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  Удовлетворение социального запро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  Включение в учебный план профильных предме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Повышение качества обучения на третьей ступени  и обеспечение соответствия образовательных результат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нормативным требованиям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потребителям рынка труд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  Совершенствование   научно-методического   потенциала   учителей   и учебно-материальной базы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Сформированность гражданских и нравственно-эстетических качеств у  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рамма информатизации МОУ СОШ № 4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sz w:val="24"/>
          <w:szCs w:val="24"/>
        </w:rPr>
        <w:t>   </w:t>
      </w: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ПАСПОРТ ПРОГРАММЫ.</w:t>
      </w:r>
      <w:r>
        <w:rPr>
          <w:rStyle w:val="StrongEmphasis"/>
          <w:sz w:val="24"/>
          <w:szCs w:val="24"/>
          <w:lang w:val="en-US"/>
        </w:rPr>
        <w:t> 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аименование программы – школьная целевая «Программа информатизации Муниципального образовательного учреждения средняя общеобразовательная школа № 4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Острогожска  на 2011 -2014 годы».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создание в Муниципальном образовательном учреждении средняя общеобразовательная школа № 14 единой образовательной информационной среды; включение школы в единую образовательную информационную среду г. Острогожска, обеспечивающей: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 создание в школе инфраструктуры информатизации общего образования дете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 подготовку кадров учителей.</w:t>
      </w:r>
      <w:r>
        <w:rPr>
          <w:sz w:val="24"/>
          <w:szCs w:val="24"/>
          <w:lang w:val="en-US"/>
        </w:rPr>
        <w:t> 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Style15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МОУ СОШ № 4 условий для внедрения и развития информационных технологий должно стать первоочередной задачей, решение которой позволит решить ряд наиболее острых проблем:</w:t>
      </w:r>
    </w:p>
    <w:p>
      <w:pPr>
        <w:pStyle w:val="Style15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повысить уровень качества знаний обучающихся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ять престиж школы на должный уровень и обеспечить равные условия конкуренции с другими школами города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доступным для каждого обучающегося качественное образование, в соответствии с индивидуальными потребностями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изировать педагогический коллектив, способствовать повышению его  профессионализма, обеспечивая условия для развития творческого потенциала и педагогического роста каждого педагога</w:t>
      </w:r>
    </w:p>
    <w:p>
      <w:pPr>
        <w:pStyle w:val="Normal"/>
        <w:numPr>
          <w:ilvl w:val="0"/>
          <w:numId w:val="9"/>
        </w:numPr>
        <w:spacing w:before="0" w:after="200"/>
        <w:rPr>
          <w:sz w:val="22"/>
          <w:szCs w:val="22"/>
        </w:rPr>
      </w:pPr>
      <w:r>
        <w:rPr/>
        <w:t xml:space="preserve">Приобретение оборудования для широкого использования информационных технол-и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  Интеграция компьютерных и Интернет-технологий в учебно-воспитательный процесс </w:t>
      </w:r>
    </w:p>
    <w:p>
      <w:pPr>
        <w:pStyle w:val="Normal"/>
        <w:rPr/>
      </w:pPr>
      <w:r>
        <w:rPr/>
        <w:t xml:space="preserve">                  </w:t>
      </w:r>
      <w:r>
        <w:rPr/>
        <w:t>7.   Создание единой информационной образовательной среды школы.</w:t>
      </w:r>
    </w:p>
    <w:p>
      <w:pPr>
        <w:pStyle w:val="Normal"/>
        <w:rPr>
          <w:b/>
          <w:b/>
        </w:rPr>
      </w:pPr>
      <w:r>
        <w:rPr>
          <w:b/>
        </w:rPr>
        <w:t>Направления информатизации школ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овершенствование материально-технической баз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 и для 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Развитие информационно-управленческой системы (ведение школьной базы данных; внедрение управленческих баз данных, компьютерная поддержка расписания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Информационное взаимодействие с другими образовательными учреждениями (организация постоянного доступа в Интернет, , создание и поддержка школьного сайта, ведение переписки с учителями и учащимися других школ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Организация доступа к средствам информационно-коммуникационных технологий и оказание помощи в их применении обучающимся и работ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Внедрение компьютерных программ в психолого-педагогический монито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полагаемые результаты реализации программы</w:t>
      </w:r>
      <w:r>
        <w:rPr/>
        <w:t>:</w:t>
      </w:r>
    </w:p>
    <w:p>
      <w:pPr>
        <w:pStyle w:val="Normal"/>
        <w:rPr/>
      </w:pPr>
      <w:r>
        <w:rPr>
          <w:b/>
        </w:rPr>
        <w:t>Для школы</w:t>
      </w:r>
      <w:r>
        <w:rPr/>
        <w:t xml:space="preserve">: </w:t>
      </w:r>
    </w:p>
    <w:p>
      <w:pPr>
        <w:pStyle w:val="Normal"/>
        <w:rPr/>
      </w:pPr>
      <w:r>
        <w:rPr/>
        <w:t>1.Повышение качества образования.</w:t>
      </w:r>
    </w:p>
    <w:p>
      <w:pPr>
        <w:pStyle w:val="Normal"/>
        <w:rPr/>
      </w:pPr>
      <w:r>
        <w:rPr/>
        <w:t>2. Создание единой информационной системы, объединяющей информационными сетями все элементы образовательного процесса.</w:t>
      </w:r>
    </w:p>
    <w:p>
      <w:pPr>
        <w:pStyle w:val="Normal"/>
        <w:rPr/>
      </w:pPr>
      <w:r>
        <w:rPr/>
        <w:t>3.Автоматизация управления и организации учебно-воспитательного процесса.</w:t>
      </w:r>
    </w:p>
    <w:p>
      <w:pPr>
        <w:pStyle w:val="Normal"/>
        <w:rPr/>
      </w:pPr>
      <w:r>
        <w:rPr/>
        <w:t>4. Автоматизация системы документооборота и отчетности.</w:t>
      </w:r>
    </w:p>
    <w:p>
      <w:pPr>
        <w:pStyle w:val="Normal"/>
        <w:rPr/>
      </w:pPr>
      <w:r>
        <w:rPr/>
        <w:t>5.Открытость школьного информационного образовательного пространства.</w:t>
      </w:r>
    </w:p>
    <w:p>
      <w:pPr>
        <w:pStyle w:val="Normal"/>
        <w:rPr/>
      </w:pPr>
      <w:r>
        <w:rPr>
          <w:b/>
        </w:rPr>
        <w:t>Для учителя</w:t>
      </w:r>
      <w:r>
        <w:rPr/>
        <w:t xml:space="preserve">: </w:t>
      </w:r>
    </w:p>
    <w:p>
      <w:pPr>
        <w:pStyle w:val="Normal"/>
        <w:rPr/>
      </w:pPr>
      <w:r>
        <w:rPr/>
        <w:t xml:space="preserve">1.Оптимизация рабочего времени. </w:t>
      </w:r>
    </w:p>
    <w:p>
      <w:pPr>
        <w:pStyle w:val="Normal"/>
        <w:rPr/>
      </w:pPr>
      <w:r>
        <w:rPr/>
        <w:t>2. Применение новых образовательных ресурсов, облегчающих проведение уроков, и возможности создания собственных учебных ресурсов.</w:t>
      </w:r>
    </w:p>
    <w:p>
      <w:pPr>
        <w:pStyle w:val="Normal"/>
        <w:rPr/>
      </w:pPr>
      <w:r>
        <w:rPr/>
        <w:t>3. Повышение ИКТ-компетентности и уровня информационной культуры как составляющей профессионального мастерства учителя.</w:t>
      </w:r>
    </w:p>
    <w:p>
      <w:pPr>
        <w:pStyle w:val="Normal"/>
        <w:rPr/>
      </w:pPr>
      <w:r>
        <w:rPr/>
        <w:t>4. Внедрение новых педагогических технологий, основанных на широком использовании ИКТ.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еника: </w:t>
      </w:r>
    </w:p>
    <w:p>
      <w:pPr>
        <w:pStyle w:val="Normal"/>
        <w:rPr/>
      </w:pPr>
      <w:r>
        <w:rPr/>
        <w:t>1.Повышение мотивации учения;</w:t>
      </w:r>
    </w:p>
    <w:p>
      <w:pPr>
        <w:pStyle w:val="Normal"/>
        <w:rPr/>
      </w:pPr>
      <w:r>
        <w:rPr/>
        <w:t>2.Расширение ресурсов для обучения;</w:t>
      </w:r>
    </w:p>
    <w:p>
      <w:pPr>
        <w:pStyle w:val="Normal"/>
        <w:rPr/>
      </w:pPr>
      <w:r>
        <w:rPr/>
        <w:t>3.Возможность более полного самовыражения,</w:t>
      </w:r>
    </w:p>
    <w:p>
      <w:pPr>
        <w:pStyle w:val="Normal"/>
        <w:rPr/>
      </w:pPr>
      <w:r>
        <w:rPr/>
        <w:t>4.Повышение ИКТ-компетентности и информ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ханизм управления реализацией Программы информат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работка диагностических материалов, используемых для определения уровня ИКТ-компетентности педагогов.</w:t>
      </w:r>
    </w:p>
    <w:p>
      <w:pPr>
        <w:pStyle w:val="Normal"/>
        <w:rPr/>
      </w:pPr>
      <w:r>
        <w:rPr/>
        <w:t xml:space="preserve">2. Мониторинг: </w:t>
      </w:r>
    </w:p>
    <w:p>
      <w:pPr>
        <w:pStyle w:val="Normal"/>
        <w:rPr/>
      </w:pPr>
      <w:r>
        <w:rPr/>
        <w:t>повышения квалификации педагогических работников в области ИКТ – компетентности;</w:t>
      </w:r>
    </w:p>
    <w:p>
      <w:pPr>
        <w:pStyle w:val="Normal"/>
        <w:rPr/>
      </w:pPr>
      <w:r>
        <w:rPr/>
        <w:t>критерии формирования и развития информационно-коммуникационных умений, навыков и способов деятельности школьников.</w:t>
      </w:r>
    </w:p>
    <w:p>
      <w:pPr>
        <w:pStyle w:val="Normal"/>
        <w:rPr/>
      </w:pPr>
      <w:r>
        <w:rPr/>
        <w:t>3. Контроль качества и эффективности процесса информатизации.</w:t>
      </w:r>
    </w:p>
    <w:p>
      <w:pPr>
        <w:pStyle w:val="Normal"/>
        <w:rPr/>
      </w:pPr>
      <w:r>
        <w:rPr/>
        <w:t>4. Система совместной мыследеятельности педагогов, учащихся и родителей для анализа, планирования и коррекции путей реализации Программы. Рефлексия всех субъектов образовательного процесса (в малых группах, рефлексивно-программирующих семинар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эффективности реализации программ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Эффективность результатов реализации Программы информатизации школы предполагается отследить по следующим критериям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Интерактивнос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Эффективность методов, используемых педагогами в процессе обуч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Эффективность организации процесса информатиз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Эффективность результатов обуч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Уровень готовности педагогов к профессиональной деятельности в условиях информат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7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sz w:val="24"/>
          <w:szCs w:val="24"/>
          <w:lang w:val="en-US"/>
        </w:rPr>
        <w:t> </w:t>
      </w:r>
      <w:r>
        <w:rPr>
          <w:rStyle w:val="Emphasis"/>
          <w:b/>
          <w:bCs/>
          <w:i w:val="false"/>
          <w:sz w:val="24"/>
          <w:szCs w:val="24"/>
        </w:rPr>
        <w:t>Основные характеристики и специфика муниципального образовательного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sz w:val="24"/>
          <w:szCs w:val="24"/>
        </w:rPr>
        <w:t>учреждения средняя общеобразовательная школа № 14.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тельное учреждение средняя общеобразовательная школа № 4 на 01.01.11 г. имеет общее число учащихся – 404 челове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классов в школе – 1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  в школе – 2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бинеты, оборудованные средствами мультимедиа – кабинет физики, кабинет информатики, русского языка и литературы, начальных классов, географии, истор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бинеты, имеющие 1 компьютер – кабинет истории, русского языка и литературы, географии, физики, начальных класс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терактивных досок в школе - 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аких классах обязательно  изучают информатику – 3-11к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, имеющих доступ к Интернет – 5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личие школьного сайта – име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личие школьной медиатеки – имеет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ЛАН-ГРАФИК РЕАЛИЗАЦИИ ПРОГРАММЫ ИНФОРМАТИЗАЦИИ  ШКОЛЫ</w:t>
      </w:r>
    </w:p>
    <w:p>
      <w:pPr>
        <w:pStyle w:val="Style15"/>
        <w:jc w:val="center"/>
        <w:rPr/>
      </w:pPr>
      <w:r>
        <w:rPr>
          <w:rStyle w:val="StrongEmphasis"/>
          <w:b/>
          <w:bCs/>
          <w:sz w:val="24"/>
          <w:szCs w:val="24"/>
          <w:u w:val="single"/>
          <w:lang w:val="en-US"/>
        </w:rPr>
        <w:t> </w:t>
      </w:r>
      <w:r>
        <w:rPr>
          <w:rStyle w:val="StrongEmphasis"/>
          <w:b/>
          <w:bCs/>
          <w:sz w:val="24"/>
          <w:szCs w:val="24"/>
          <w:u w:val="single"/>
        </w:rPr>
        <w:t>Муниципального образовательного учреждения средняя общеобразовательная школа № 4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679"/>
        <w:gridCol w:w="1677"/>
        <w:gridCol w:w="1824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граммы</w:t>
            </w:r>
          </w:p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0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их условий для размещения, эффективного использования и сохранности средств информатизации и компьютерной техник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локальной сети, включающей все компьютеры 1 корпуса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г.г.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юдмила Михайловн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иализированной мебели для компьютерного и мультимедийного класса,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  компьютерный стол для учителя – 3 шт, жалюзи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 г.г.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, средств информатизации, системных и прикладных программ для оборудования предметных кабинетов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х проектора – 2 шт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369" w:hanging="360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пьютеров – 5 шт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369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 – 1 шт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30" w:after="30"/>
              <w:ind w:left="369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нер – 1 шт.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-13 г.г.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педагогических работников школы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фика курсовой подготовки и переподготовки педагогических кадров (не менее 6 педагогов в учебный год).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 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образовательного учреждения компьютерных технологий на всех уровнях (административная команда, хозяйственная служба, педагогический коллектив, и др.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и пополнение базы данных программных комплексов Управление школой Входящих в состав СБППО: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 ХроноГраф Школа 2,5»,редактор расписания «ХроноГраф3.0 Мастер», «1с: Школьное питание», «1С: Школьная Библиотека»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развитие школьного сайта.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педагогов-предметников программ, позволяющих конструировать тесты, использование Цифровых образовательных ресурсов, создание и развитие персональных страниц педагогов на школьном сайте, а так же персональных сайтов учителей-предметников.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 г. 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редметники</w:t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формационным технологиям обучающихся всех образовательных ступене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пьютерного класса в режиме «свободного доступа».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 г.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 </w:t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школьной медиатеки, создание, накопление и обновление баз данных, формирование, накопление и эффективное использование образовательных ресурсов и др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132" w:hanging="0"/>
              <w:rPr/>
            </w:pPr>
            <w:r>
              <w:rPr>
                <w:sz w:val="24"/>
                <w:szCs w:val="24"/>
              </w:rPr>
              <w:t xml:space="preserve">Приобретение и освоение системных и прикладных программ, подписка на периодическую печать по информационным технологиям, приобретение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ов, электронных учебных пособий, энциклопедий, тренажеров и др.</w:t>
            </w:r>
          </w:p>
          <w:p>
            <w:pPr>
              <w:pStyle w:val="Style15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зы цифровых образовательных ресурсов. </w:t>
            </w:r>
          </w:p>
          <w:p>
            <w:pPr>
              <w:pStyle w:val="Style15"/>
              <w:spacing w:before="30" w:after="3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 г.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spacing w:before="30" w:after="3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Normal"/>
        <w:ind w:firstLine="57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*"/>
      <w:lvlJc w:val="left"/>
      <w:pPr>
        <w:ind w:left="60" w:hanging="360"/>
      </w:pPr>
      <w:rPr>
        <w:rFonts w:ascii="Wide Latin" w:hAnsi="Wide Latin" w:cs="Wide Latin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de Latin" w:hAnsi="Wide Latin" w:cs="Wide Lati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websib.ru/10/DswMedia/dswmedia" TargetMode="External"/><Relationship Id="rId3" Type="http://schemas.openxmlformats.org/officeDocument/2006/relationships/hyperlink" Target="http://image.websib.ru/10/DswMedia/dswmedia" TargetMode="External"/><Relationship Id="rId4" Type="http://schemas.openxmlformats.org/officeDocument/2006/relationships/hyperlink" Target="http://image.websib.ru/10/DswMedia/dswmedia" TargetMode="External"/><Relationship Id="rId5" Type="http://schemas.openxmlformats.org/officeDocument/2006/relationships/hyperlink" Target="http://image.websib.ru/10/DswMedia/dswmed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2:00Z</dcterms:created>
  <dc:creator>tg</dc:creator>
  <dc:description/>
  <cp:keywords/>
  <dc:language>en-US</dc:language>
  <cp:lastModifiedBy>www.PHILka.RU</cp:lastModifiedBy>
  <dcterms:modified xsi:type="dcterms:W3CDTF">2011-04-11T08:10:00Z</dcterms:modified>
  <cp:revision>18</cp:revision>
  <dc:subject/>
  <dc:title/>
</cp:coreProperties>
</file>