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Выписка из протокола </w:t>
      </w:r>
    </w:p>
    <w:p>
      <w:pPr>
        <w:pStyle w:val="Normal"/>
        <w:rPr/>
      </w:pPr>
      <w:r>
        <w:rPr/>
        <w:t xml:space="preserve">                   </w:t>
      </w:r>
      <w:r>
        <w:rPr/>
        <w:t>Отчетно-выборного  собрания первичной профсоюзной организации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ОУ СОШ № 4    г. Острогож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председателя первичной профсоюзной 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По результатам голосования председателем первичной профсоюзной организации МОУ СОШ  № 4 на период с марта 2009 по март 2012 г. избран Корчагин Николай Ива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в состав профсоюзного комитета членов первичной организации: Свирипскую Е.Н.,  Коцюбу Н.Н., Попову Л.В., Морозову Т.А., Сидорову А.М., Столповскую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ы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Избрать в состав ревизионной комиссии: Анцупову Т.И., Вильчинскую Н.А.,       Горбунову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иска верна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первичной профсоюзной организации                     Корчагин Н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39:00Z</dcterms:created>
  <dc:creator>АНЮТА!!!!!!!</dc:creator>
  <dc:description/>
  <cp:keywords/>
  <dc:language>en-US</dc:language>
  <cp:lastModifiedBy>Маришка</cp:lastModifiedBy>
  <dcterms:modified xsi:type="dcterms:W3CDTF">2010-04-01T14:39:00Z</dcterms:modified>
  <cp:revision>2</cp:revision>
  <dc:subject/>
  <dc:title/>
</cp:coreProperties>
</file>