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/>
      </w:pPr>
      <w:r>
        <w:rPr/>
        <w:t>Выписка</w:t>
        <w:tab/>
        <w:t>Приказ  № 90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« Об утверждении положения  о распределении</w:t>
        <w:tab/>
        <w:t>по МОУ СОШ № 4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</w:t>
      </w:r>
      <w:r>
        <w:rPr/>
        <w:t>стимулирующей  части фонда оплаты труда»</w:t>
        <w:tab/>
        <w:t>от 31.08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В соответствии  с «Положением об оплате труда  и  стимулировании работников областных  государственных учреждений общего  образования»,  утвержденным постановлением администрации Воронежской области от 11.05.2007г. № 394 и №324 от 26.06.2007г. « О совершенствовании оплаты труда работников общеобразовательных учреждений  Острогожского  муниципального  района»  , а также на основании приказа отдела по образованию №258   от 10.08.2007г. «О распределении  централизованного  фонда  стимулирования педагогических работников  общеобразовательных  учреждений» и решения  общего  собрания коллектива от 31.08.2007г., протокол № 4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Перейти на новую систему оплаты труда (НСОТ) с 01.09.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Утвердить  Положение об оплате труда  и  стимулировании работников   МОУ СОШ № 4 г.Острогожска, 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Утвердить методику расчета   полугодовой  стимулирующей  доплаты  педагогических работников общеобразовательного учреждения  с учетом шкалы  критериев  оценки 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Утвердить  форму  рейтингового листа оценки  деятельности работник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Утвердить  план  мероприятий  по реализации КПМО Воронежской области в МОУ СОШ № 4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Директор школы:                           Н.Я.Ив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9:00Z</dcterms:created>
  <dc:creator>ivanowa</dc:creator>
  <dc:description/>
  <cp:keywords/>
  <dc:language>en-US</dc:language>
  <cp:lastModifiedBy>LV</cp:lastModifiedBy>
  <dcterms:modified xsi:type="dcterms:W3CDTF">2009-10-21T09:09:00Z</dcterms:modified>
  <cp:revision>2</cp:revision>
  <dc:subject/>
  <dc:title>Выписка</dc:title>
</cp:coreProperties>
</file>