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 МОУ  СОШ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 участии   в   областной   в   рамках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Всероссийской акции   «Я выбираю  спорт  как  альтернативу  пагубным  привычкам»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распоряжения   № 997  от 18.10.2010г. отдела  по  образованию  администрации  Острогожского  муниципального  района  и в  цел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ривлечения детей и подростков к систематическим занятиям физкультурой и  спорт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ния школьников на здоровый образ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ации   его значения в становлении личности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25" w:leader="none"/>
        </w:tabs>
        <w:ind w:left="0" w:hanging="0"/>
        <w:rPr/>
      </w:pPr>
      <w:r>
        <w:rPr>
          <w:sz w:val="28"/>
          <w:szCs w:val="28"/>
        </w:rPr>
        <w:t>передачи определенной системы знаний в области физической культуры и спорта, олимпийского движения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1.  Принять участие в  областной    акции  «Я выбираю  спорт  как  альтернативу  пагубным  привычкам»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1.1. Учителям  физической  культуры  Матвеенко  М.И.,  Корчагину  Н.И.  разработать  план  проведения  спортивных соревнований,  «Весёлых  стартов»,  включающий  участие  всех  учеников  школы  со  2   по  11  класс,  участие  педагогических  работников школы,    в период  с 26  октября    по    1    ноября   2010 года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1.2.  Классным  руководителям  2-11  классов  обеспечить   участие  школьников  в  спортивных  соревнованиях  в  рамках   школьной  акции  «Я выбираю  спорт  как  альтернативу  пагубным  привычкам»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  Классным  руководителям  2-11  классов  предоставить  информацию заместителю  директора  по  ВР    01.11.2010  года   о  количестве  учащихся   класса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осещающих  детскую  спортивную  школ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улярно  занимающихся  спортом  и  физкультурой. 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1.4. Руководителю  изостудии  «Палитра»  Сидоровой  А.М.  провести  в период  с 26  октября    по    1    ноября   2010 года  школьный  конкурс  рисунков, плакатов,  пропагандирующих  здоровый  образ  жизни  и  порицание  асоциальных  явлений;  выполнить  отбор  лучших  работ  для  участия районном  этапе  акции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ным  руководителям  2-11  классов  обеспечить   участие обучающихся    в  школьном конкурсе   рисунков, плакатов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5. Руководителю  методического  объединения  учителей  русского  языка  и  литературы  Морозовой  Т.А.  организовать  выставку    информационных  буклетов, листовок,  выполненных  учениками  5-11  классов,  и  пропагандирующих  здоровый  образ  жизни  и  порицание  асоциальных  явлений; 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  русского  языка  и  литературы  Морозовой  Т.А., Исаенко  О.Н.,  Федотиковой  И.В.,  Федосенко  Н.В.,  работающих   в  5-11  классах   обеспечить участие  школьников  разработке  информационных  буклетов   и  листовок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1.6.   Школьному  фотокорреспонденту  Ендовицкой  Л.А.  сделать  фото-отчёт  о поведении   спортивных  состязаний,  конкурсе  рисунков,  плакатов,  выставке  информационных  буклетов   и  листовок    и  предоставить  материалы  03.11.2010   год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Контроль   за   исполнением   данного приказа  возложить на зам. директора по ВР Ветрову Т.П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Директор школы                                                      И.В.Сан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тр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ндовицкая  Л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розова  Т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дорова  А.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веенко 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чагин 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аенко 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тикова 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осенко  Н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, ученик(ца)______ класс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 уроков  в   МОУ  СОШ  №4    </w:t>
      </w:r>
      <w:r>
        <w:rPr>
          <w:b/>
          <w:sz w:val="28"/>
          <w:szCs w:val="28"/>
        </w:rPr>
        <w:t xml:space="preserve">  занимаюсь  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 искусств (отделение  ___________________________________)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й  школе (секция     ___________________________________)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ции Юных  Техников (кружок ____________________________)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ии  «Блиц»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й  школе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и  по  плаванию  бассейна  «Жемчужина»  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  кружке  по  плаванию (укажите  ФИО  руководителя  школьного кружка  по плаванию)________________________________________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школьной   вокально-хоровой  студии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м  танцевальном  кружке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другом  Кружке    нашей  школы     (укажите  какой именно  кру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 занимаюсь  спортом  и  веду  здоровый  образ  жизни.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, ученик(ца)______ класса,</w:t>
      </w:r>
    </w:p>
    <w:p>
      <w:pPr>
        <w:pStyle w:val="Normal"/>
        <w:rPr/>
      </w:pPr>
      <w:r>
        <w:rPr>
          <w:sz w:val="28"/>
          <w:szCs w:val="28"/>
        </w:rPr>
        <w:t xml:space="preserve">после  уроков  в   МОУ  СОШ  №4    </w:t>
      </w:r>
      <w:r>
        <w:rPr>
          <w:b/>
          <w:sz w:val="28"/>
          <w:szCs w:val="28"/>
        </w:rPr>
        <w:t xml:space="preserve">  занимаюсь  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  искусств (отделение  ___________________________________)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й  школе (секция     ___________________________________)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ции Юных  Техников (кружок ____________________________)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ии  «Блиц»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й  школе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и  по  плаванию  бассейна  «Жемчужина»  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школьном   кружке  по  плаванию (укажите  ФИО  руководителя  школьного кружка  по плаванию)________________________________________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школьной   вокально-хоровой  студии  ____________</w:t>
      </w:r>
    </w:p>
    <w:p>
      <w:pPr>
        <w:pStyle w:val="Normal"/>
        <w:rPr/>
      </w:pPr>
      <w:r>
        <w:rPr>
          <w:sz w:val="28"/>
          <w:szCs w:val="28"/>
        </w:rPr>
        <w:t>В школьном  танцевальном  кружке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другом  Кружке    нашей  школы     (укажите  какой именно  кру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 занимаюсь  спортом  и  веду  здоровый  образ  жизни.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21:00Z</dcterms:created>
  <dc:creator>ADMIN</dc:creator>
  <dc:description/>
  <cp:keywords/>
  <dc:language>en-US</dc:language>
  <cp:lastModifiedBy>kni</cp:lastModifiedBy>
  <cp:lastPrinted>2010-06-30T13:10:00Z</cp:lastPrinted>
  <dcterms:modified xsi:type="dcterms:W3CDTF">2010-06-30T12:54:00Z</dcterms:modified>
  <cp:revision>6</cp:revision>
  <dc:subject/>
  <dc:title/>
</cp:coreProperties>
</file>